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05-0167/28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142" w:right="23" w:firstLine="709"/>
        <w:jc w:val="both"/>
        <w:rPr/>
      </w:pPr>
      <w:r>
        <w:rPr>
          <w:rFonts w:eastAsia="Newton-Regular;MS Mincho"/>
          <w:lang w:val="ru-RU"/>
        </w:rPr>
        <w:t>28 марта 2019 года</w:t>
        <w:tab/>
        <w:tab/>
        <w:tab/>
        <w:tab/>
        <w:tab/>
        <w:tab/>
        <w:tab/>
      </w:r>
      <w:r>
        <w:rPr>
          <w:lang w:val="ru-RU"/>
        </w:rPr>
        <w:t>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9 Бахчисарайского судебного района (Бахчисарайский судебный район) Республики Крым Черкашин А.Ю. (298400, Республика Крым, г. Бахчисарай, ул. Фрунзе, 36в), рассмотрев дело об административном правонарушении в отношении: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Шачнева А.Г., … года рождения, уроженца с…, гражданина РФ, не трудоустроенного, зарегистрированного и проживающего по адресу: …, 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 -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28.03.2019 года в 04 часов 30 минут </w:t>
      </w:r>
      <w:r>
        <w:rPr>
          <w:lang w:val="ru-RU"/>
        </w:rPr>
        <w:t>Шачнев А.Г. нахо</w:t>
      </w:r>
      <w:r>
        <w:rPr>
          <w:lang w:val="ru-RU" w:eastAsia="uk-UA"/>
        </w:rPr>
        <w:t xml:space="preserve">дясь в общественном месте, по ул. …, возле д. …, в с. …, в состоянии алкогольного опьянения, оскорбляющем человеческое достоинство и общественную нравственность,  имел неопрятный внешний вид, шаткую походку, невнятную речь, запах алкоголя изо рта. Своими действиями </w:t>
      </w:r>
      <w:r>
        <w:rPr>
          <w:lang w:val="ru-RU"/>
        </w:rPr>
        <w:t>Шачнев А.Г.</w:t>
      </w:r>
      <w:r>
        <w:rPr>
          <w:lang w:val="ru-RU" w:eastAsia="uk-UA"/>
        </w:rPr>
        <w:t xml:space="preserve"> совершил административное правонарушение предусмотренное ст. 20.21 </w:t>
      </w:r>
      <w:r>
        <w:rPr>
          <w:lang w:val="ru-RU"/>
        </w:rPr>
        <w:t>КоАП РФ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отокол об административном правонарушении составлен УУП ОМВД России по Бахчисарайскому району младшим лейтенантом полиции  …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дела 28.03.2019 г. Шачнев А.Г.</w:t>
      </w:r>
      <w:r>
        <w:rPr>
          <w:lang w:val="ru-RU" w:eastAsia="uk-UA"/>
        </w:rPr>
        <w:t xml:space="preserve"> свою вину признал, раскаялся. </w:t>
      </w:r>
      <w:r>
        <w:rPr>
          <w:lang w:val="ru-RU"/>
        </w:rPr>
        <w:t xml:space="preserve"> Ходатайств и заявлений от Шачнева А.Г. мировому судье не поступило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 Шачнева А.Г., исследовав материалы дела об административном правонарушении, мировой судья считает, что в действиях Шачнева А.Г. усматривается состав административного правонарушения, предусмотренного ст. 20.21 Кодекса Российской Федерации об административных правонарушениях. 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lang w:val="ru-RU"/>
        </w:rPr>
        <w:t>Шачнев А.Г.</w:t>
      </w:r>
      <w:r>
        <w:rPr>
          <w:color w:val="000000"/>
          <w:lang w:val="ru-RU"/>
        </w:rPr>
        <w:t xml:space="preserve"> понимал незаконность своих действий, предвидел наступление общественно-опасных последствий и, находясь на улице в состоянии алкогольного опьянения, сознательно их допускал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рассмотрении дела мировым судьёй установлено, что </w:t>
      </w:r>
      <w:r>
        <w:rPr>
          <w:lang w:val="ru-RU" w:eastAsia="uk-UA"/>
        </w:rPr>
        <w:t xml:space="preserve">28.03.2019 года в 04 часов 30 минут </w:t>
      </w:r>
      <w:r>
        <w:rPr>
          <w:lang w:val="ru-RU"/>
        </w:rPr>
        <w:t>Шачнев А.Г. нахо</w:t>
      </w:r>
      <w:r>
        <w:rPr>
          <w:lang w:val="ru-RU" w:eastAsia="uk-UA"/>
        </w:rPr>
        <w:t>дясь в общественном месте, по ул. …, возле д. …, в с. …, в состоянии алкогольного опьянения, оскорбляющем человеческое достоинство и общественную нравственность,  имел неопрятный внешний вид, шаткую походку, невнятную речь, запах алкоголя изо рта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Факт совершения </w:t>
      </w:r>
      <w:r>
        <w:rPr>
          <w:lang w:val="ru-RU"/>
        </w:rPr>
        <w:t>Шачневым А.Г.</w:t>
      </w:r>
      <w:r>
        <w:rPr>
          <w:color w:val="000000"/>
          <w:lang w:val="ru-RU"/>
        </w:rPr>
        <w:t xml:space="preserve">  административного правонарушения и его вина, кроме признания им своей вины, так же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РК-261282 от 28.03.2019  года (л.д.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Шачнева А.Г. от 28.03.2019 г., согласно которому Шачнев А.Г. факт нахождении в общественном месте в состоянии опьянения не отрицает</w:t>
      </w:r>
      <w:r>
        <w:rPr>
          <w:color w:val="000000"/>
          <w:lang w:val="ru-RU"/>
        </w:rPr>
        <w:t xml:space="preserve"> (л.д. 3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актом медицинского освидетельствования № 17 от 28.03.2019 г., из которого следует, что состояние опьянения Шачнева А.Г. установлено, результат: состояние опьянения – 0,580 мг/л (л.д. 4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доставления Шачнева А.Г. от 28.03.2019 г. (л.д. 8);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административного задержания Шачнева А.Г. серии АА от 28.03.2019 г., согласно которому Шачнев А.Г. был задержан за совершение административного правонарушения предусмотренного ст. 20.21 КоАП РФ (л.д. 9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УПП ОУУП ОМВД России по Бахчисарайскому району младшего лейтенанта полиции … (л.д. 10);</w:t>
      </w:r>
    </w:p>
    <w:p>
      <w:pPr>
        <w:pStyle w:val="Normal"/>
        <w:suppressAutoHyphens w:val="true"/>
        <w:ind w:firstLine="709"/>
        <w:jc w:val="both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С учетом изложенного, мировой судья приходит к выводу о доказанности  факта совершения административного правонарушения  Шачневым А.Г. ст. 20.21 КоАП РФ и его вина подтверждается совокупностью собранных и исследованных по делу доказательств. Его действия квалифицированы верно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val="ru-RU" w:eastAsia="ar-SA"/>
        </w:rPr>
        <w:t>Из материалов дела усматривается, что все процессуальные действия в отношении Шачнева А.Г. были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названного Кодекс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стоятельством, смягчающим </w:t>
      </w:r>
      <w:r>
        <w:rPr>
          <w:rFonts w:eastAsia="Calibri" w:cs="Calibri" w:ascii="Calibri" w:hAnsi="Calibri"/>
          <w:lang w:val="ru-RU" w:eastAsia="en-US"/>
        </w:rPr>
        <w:t xml:space="preserve"> </w:t>
      </w:r>
      <w:r>
        <w:rPr>
          <w:lang w:val="ru-RU"/>
        </w:rPr>
        <w:t xml:space="preserve">административную ответственность Шачнева А.Г., являются раскаяние в содеянном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тоятельством, отягчающим административную ответственность Шачнева А.Г., мировой судья в силу п.2 ч.1 ст. 4.3 КоАП РФ признает повторность, исходя из следующего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огласно справке КАИС Шачнев А.Г. 17.01.01.2019 г. был привлечен к административной ответственности по ст. 20.21 КоАП РФ (л.д. 6-7)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Учитывая характер совершенного правонарушения, степень общественной опасности совершенного правонарушения, личность Шачнева А.Г., который ранее привлекался к административной и уголовной ответственности, степень его вины, мировой судья считает, что применение наказания в виде административного штрафа является нецелесообразным и не сможет обеспечить надлежащее поведение и исправление указанного лица, ввиду чего к Шачневу А.Г. необходимо применить меру административного наказания в виде административного арест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месте с тем, при назначении наказания в виде административного ареста  мировой судья учитывает обстоятельство смягчающее вину Шачнева А.Г. в совершении правонарушении и полагает необходимым назначить менее строгое наказании в виде административного ареста, п</w:t>
      </w:r>
      <w:r>
        <w:rPr>
          <w:color w:val="000000"/>
          <w:lang w:val="ru-RU"/>
        </w:rPr>
        <w:t>редусмотренного санкцией ст. 20.21 Кодекса РФ об административных правонарушениях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Обстоятельств, исключающих назначение Шачневу А.Г.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Шачнева А.Г., …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Наказание в виде административного ареста подлежит немедленному исполнению органами внутренних дел немедленно после вынесения такого постановления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Срок административного ареста исчислять с момента административного задержания Шачнева А.Г. – 28 марта 2019 г. с 04 часов 50 минут.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color w:val="000000"/>
          <w:lang w:val="ru-RU" w:eastAsia="uk-UA"/>
        </w:rPr>
      </w:pPr>
      <w:r>
        <w:rPr>
          <w:rFonts w:eastAsia="Calibri"/>
          <w:color w:val="000000"/>
          <w:lang w:val="ru-RU" w:eastAsia="uk-UA"/>
        </w:rPr>
      </w:r>
    </w:p>
    <w:p>
      <w:pPr>
        <w:pStyle w:val="Style17"/>
        <w:ind w:firstLine="851"/>
        <w:rPr/>
      </w:pPr>
      <w:r>
        <w:rPr/>
        <w:t>Мировой судья                                                              А.Ю. Черкашин</w:t>
      </w:r>
    </w:p>
    <w:p>
      <w:pPr>
        <w:pStyle w:val="Style17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5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