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708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>Дело № 5-28-167/2023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 апреля 2023 года</w:t>
        <w:tab/>
        <w:tab/>
        <w:tab/>
        <w:tab/>
        <w:tab/>
        <w:tab/>
        <w:t xml:space="preserve">                 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– Задорожного Д.В.,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го ч.2 ст.12.7 КоАП РФ в отношении Задорожного ДВ, ххххххххххххххх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ххх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дорожный Д.В., 18 марта 2023 года, в 10 часов 40 минут, находясь на                           ххххххххх, управлял транспортным средством ххххх, государственный регистрационный знак ххххх, в нарушение п.п. 2.1.1, 2.3.2 Правил дорожного движения Российской Федерации, будучи лишенный права управления транспортными средств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Задорожному Д.В. разъяснены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                        Задорожный Д.В. пояснил, что управлял транспортным средством будучи лишенным права управления транспортным средством. Ехал в строительный магазин. Вину признал. Раскаялся в содеянном. Просил назначить меру наказания в виде штрафа, ссылаясь на то, что в среднем его доход в месяц составляет 20000 руб. – 25000 руб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Задорожного Д.В., изучив дело об административном правонарушении, исследовав и оценив представленные по делу доказательства, прихожу к выводу о том, что в действиях Задорожного Д.В. имеются признаки административного правонарушения, предусмотренного ч.2 ст.12.7 КоАП Российской Федер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овность Задорожного Д.В. в совершении административного правонарушения, предусмотренного ч.2 ст. 12.7 КоАП РФ, подтверждается совокупностью доказательств, имеющихся в материалах дела: протоколом об административном правонарушении хххххх (л.д.1); протоколом об отстранении от управления транспортным средством ххххх от 18 марта 2023 года (л.д.3); протоколом о задержании транспортного средства ххххх от 18 марта 2023 года (л.д.4); копией постановления хххххх от                      07 февраля 2022 года о привлечении Задорожного Д.В. к административной ответственности по ч.1 ст.12.26 КоАП РФ, с назначением наказания в виде административного штрафа в размере 30000 руб., и лишения права управления транспортными средствами сроком на 1 год 6 месяцев, вступившее в законную силу                 18 февраля 2023 года (л.д. 14-18)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арушений требований Закона при производстве по делу об административном правонарушении допущено не был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Задорожного Д.В. имеется состав правонарушения, предусмотренного ч.2 ст. 12.7 КоАП РФ, а именно управление транспортными средствами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Задорожного Д.В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Задорожному Д.В. административного наказания в виде административного ареста, предусмотренного ч. 2 ст. 12.7 КоАП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ПОСТАНОВИЛ:</w:t>
      </w:r>
    </w:p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Задорожного ДВ признать виновным в совершении административного правонарушения, предусмотренного ч.2 ст.12.7 КоАП РФ и назначить административное наказание в виде административного ареста сроком на 1 (одни) сутки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рок административного наказания исчислять с момента задержания Задорожного ДВ с ххххххххххххххххх.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Исполнение постановления возложить на должностных лиц ОСР ДПС ГИБДД МВД по Республике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становление может быть обжаловано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</w:t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  <w:tab/>
        <w:tab/>
        <w:tab/>
        <w:tab/>
        <w:t xml:space="preserve">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