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70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.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» и Отделом образования Администрации … района Республики Крым заключен договор о бухгалтерском обслуживании № 24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98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24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