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</w:t>
      </w:r>
      <w:r>
        <w:rPr>
          <w:bCs w:val="false"/>
          <w:sz w:val="16"/>
          <w:szCs w:val="16"/>
        </w:rPr>
        <w:t>Дело № 5-28-170/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УИД 91MS0028-01-2023-000465-78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 апреля 2023 года</w:t>
        <w:tab/>
        <w:tab/>
        <w:tab/>
        <w:tab/>
        <w:tab/>
        <w:tab/>
        <w:t xml:space="preserve">                    </w:t>
        <w:tab/>
        <w:t xml:space="preserve">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Аксеновой Н.П.,    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Аксеновой НП, 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хххххххх,        </w:t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ксенова Н.П., находясь по месту проживания: ул. ххххххххххх будучи привлеченной к административной ответственности постановлением ххххххххххххх от 24 января 2023 года за совершение административного правонарушения, предусмотренного ч.1 ст. 12.29 КоАП РФ, с назначением административного наказания в виде административного штрафа в размере 500 руб., вступившим в законную силу 03 февраля 2023 года, не уплатил административный штраф в срок, предусмотренный ст. 32.2 ч.1 КоАП РФ, в период с               03 февраля 2023 года по 03 апреля 2023 гола, то есть 04 апреля 2023 года, 00 часов                   01 минуту.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В суде Аксеновой Н.П. разъяснена ст. 51 Конституции Российской Федерации,              ст. 25.1 КоАП Российской Федерации. Отводов и самоотводов не заявлено. Ходатайств не поступило. Аксенова Н.П. пояснила, что забыла оплатить штраф. Вину признала, раскаялась в содеянном. Просила назначить меру наказания в виде штрафа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Аксеновой Н.П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Аксеновой Н.П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иновность Аксеновой Н.П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                   ххххх от 20 апреля 2023 года (л.д.1); копией ххххххх от 24 января 2023 года  о привлечении Аксенову Н.П. к административной ответственности по ч.1 ст. 12.29 КоАП РФ к штрафу в размере 500 руб., вступившего в законную силу 03 февраля 2023 года. Согласно резолютивной части указанного постановления Аксеновой Н.П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Аксеновой Н.П.,                               24 января 2023 года (л.д. 2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Аксеновой Н.П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                             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Аксеновой Н.П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Аксеновой Н.П., признавшая вину, раскаявшее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ксенову НП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олучатель: УФК по Республике Крым (Министерство юстиции Республики Крым). Наименование банка: ххххххххххххххххх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Аксеновой Н.П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