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71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с….,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ОУ «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ОУ «...»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ОУ «...» и Отделом образования Администрации …. района Республики Крым заключен договор о бухгалтерском обслуживании № 47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00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47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