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72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. года рождения, уроженца 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оставлению налоговой декларации по налогу на прибыль за 12 месяцев 2016 год является МБОУ «...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...» и Отделом образования Администрации … района Республики Крым заключен договор о бухгалтерском обслуживании № 23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09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23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