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174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., … года рождения, уроженца  …  женатого, зарегистрированного по адресу: …, юридический адрес: 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ОУ «...».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предоставлению налоговой декларации по налогу на прибыль за 12 месяцев 2016 год является МБОУ «...»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12.01.2015 г. МБОУ «...» и Отделом образования Администрации … района Республики Крым заключен договор о бухгалтерском обслуживании № 42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95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42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