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</w:t>
      </w:r>
      <w:r>
        <w:rPr>
          <w:b w:val="false"/>
          <w:sz w:val="16"/>
          <w:szCs w:val="16"/>
        </w:rPr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Дело № 5-28-174/2023</w:t>
      </w:r>
    </w:p>
    <w:p>
      <w:pPr>
        <w:pStyle w:val="Heading1"/>
        <w:ind w:left="5664" w:hanging="0"/>
        <w:jc w:val="left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  <w:lang w:val="uk-UA"/>
        </w:rPr>
        <w:t>0028-01-2023-000515-25</w:t>
      </w:r>
      <w:r>
        <w:rPr>
          <w:b w:val="false"/>
          <w:sz w:val="16"/>
          <w:szCs w:val="16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 мая 2023 года</w:t>
        <w:tab/>
        <w:tab/>
        <w:tab/>
        <w:tab/>
        <w:tab/>
        <w:tab/>
        <w:t xml:space="preserve">                                  г. Бахчисарай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</w:rPr>
        <w:tab/>
      </w: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 1 ст.14.1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</w:t>
      </w:r>
      <w:r>
        <w:rPr>
          <w:rStyle w:val="Appleconvertedspace"/>
          <w:sz w:val="16"/>
          <w:szCs w:val="16"/>
          <w:shd w:fill="FFFFFF" w:val="clear"/>
        </w:rPr>
        <w:t>Аметова РД, 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Style w:val="Appleconvertedspace"/>
          <w:sz w:val="16"/>
          <w:szCs w:val="16"/>
          <w:shd w:fill="FFFFFF" w:val="clear"/>
        </w:rPr>
        <w:t>документ, удостоверяющий личность – паспорт, серия ххххххххххххххх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метов Р.Д., 27 апреля 2023 года в 18 часов 00 минут, остановлен вблизи дома № 1, расположенного по адресу: хххххххххххх, на автомобиле хххх, государственный регистрационный знак хххх, осуществлял перевозку пассажиров за денежную плату без специального разрешения на осуществление деятельности по перевозке пассажиров. Данной деятельностью занимался систематически, чем нарушил ч.1 ст. 9 ФЗ от 21 апреля 2011 года № 69-ФЗ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о начала судебного заседания от Аметова Р.Д. поступило заявление о рассмотрении дела без его участия. Вину признал. Просил назначить минимальную меру наказания, предусмотренную санкцией статьи.  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Изучив материалы дела, и</w:t>
      </w:r>
      <w:r>
        <w:rPr>
          <w:bCs/>
          <w:sz w:val="16"/>
          <w:szCs w:val="16"/>
        </w:rPr>
        <w:t xml:space="preserve">сследовав и оценив представленные по делу доказательства, прихожу к выводу о виновности </w:t>
      </w:r>
      <w:r>
        <w:rPr>
          <w:sz w:val="16"/>
          <w:szCs w:val="16"/>
        </w:rPr>
        <w:t xml:space="preserve">Аметова Р.Д. </w:t>
      </w:r>
      <w:r>
        <w:rPr>
          <w:bCs/>
          <w:sz w:val="16"/>
          <w:szCs w:val="16"/>
        </w:rPr>
        <w:t xml:space="preserve">в совершении административного правонарушения по осуществлению предпринимательской деятельности без лицензии, если такая лицензия обязательна, что подтверждается совокупностью доказательств, имеющихся в материалах дела: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протоколом об административном правонарушении хххх от                              27 апреля 2023 года, согласно которому сотрудником полиции был выявлен возле дома № ххххх</w:t>
      </w:r>
      <w:r>
        <w:rPr>
          <w:sz w:val="16"/>
          <w:szCs w:val="16"/>
        </w:rPr>
        <w:t xml:space="preserve"> Аметов Р.Д., который осуществлял перевозку пассажиров за денежную плату без соответствующего разрешения. Аметову Р.Д. </w:t>
      </w:r>
      <w:r>
        <w:rPr>
          <w:bCs/>
          <w:sz w:val="16"/>
          <w:szCs w:val="16"/>
        </w:rPr>
        <w:t xml:space="preserve">разъяснены права и обязанности, предусмотренные ст. 25.1 КоАП РФ, и положения ст. 51 Конституции Российской Федерации </w:t>
      </w:r>
      <w:r>
        <w:rPr>
          <w:sz w:val="16"/>
          <w:szCs w:val="16"/>
        </w:rPr>
        <w:t>(л.д.2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рапортом ххххххх. по факту выявленного правонарушения в отношении                       Аметова Р.Д. по ч.1 ст. 14.1 КоАП РФ (л.д. 6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ъяснениями Аметова Р.Д. от 27 апреля 2023 года, где последний указал на то, что за денежное вознаграждение осуществлял перевозку пассажиров без соответствующего разрешения (л.д.3);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объяснениями свидетеля от 27 апреля 2023 года, где лицо пояснило, что за денежную плату была осуществлена поездка на автомобиле (л.д.4)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16"/>
          <w:szCs w:val="16"/>
        </w:rPr>
        <w:t>С учетом разъяснений, изложенных в п. 16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огласно Федерального закона «О лицензировании отдельных видов деятельности» № 99-ФЗ от 04 мая 2011 года, деятельность по перевозкам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ассажиров и иных лиц подлежит лицензированию.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ч.1 ст.9 Федерального закона от 21 апреля 2011 года № 69-ФЗ "О внесении изменений в отдельные законодательные акты Российской Федерации"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разъяснениями, изложенными в п. 13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вокупность указанных выше обстоятельств объективно свидетельствует о том, что действия Аметова Р.Д. направлены на систематическое получение прибыл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стоятельства вмененного правонарушения подтверждается не только материалами дела, но и показаниям Аметова Р.Д. </w:t>
      </w:r>
      <w:r>
        <w:rPr>
          <w:sz w:val="16"/>
          <w:szCs w:val="16"/>
        </w:rPr>
        <w:t xml:space="preserve">данными в ходе составления в отношении него протокола об административном правонарушении.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месте с тем, мировой судья считает необходимым переквалифицировать действий Аметова Р.Д. с ч.1 ст.14.1 КоАП РФ на ч.2 ст. 14.1 КоАП РФ, поскольку материалами дела установлено, что Аметов Р.Д. занимался перевозкой пассажиров легковым транспортным средством, но соответствующего разрешения на осуществление такой деятельности не получал, и его действия направлены на систематическое получение прибыли.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казанное обстоятельство не ухудшает положение лица, в отношении которого ведется производство по делу, поскольку санкция ч.2 ст. 14.1 КоАП РФ, предусматривает возможность назначения наказания в пределах, установленных ч.1 ст.14.1 КоАП Российской Федерации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Аметова Р.Д.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учитывая данные о личности Аметова Р.Д., признавшего вину, что является обстоятельством, смягчающим наказание, отсутствие обстоятельств, отягчающих административную ответственность, мировой судья приходит к выводу о назначении Аметову Р.Д.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rStyle w:val="Appleconvertedspace"/>
          <w:sz w:val="16"/>
          <w:szCs w:val="16"/>
          <w:shd w:fill="FFFFFF" w:val="clear"/>
        </w:rPr>
        <w:t xml:space="preserve">Аметова РД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2 000 (двух тысяч) рублей, без конфискации орудия административного правонарушения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Получатель: ххххххххххххх</w:t>
      </w:r>
      <w:r>
        <w:rPr>
          <w:sz w:val="16"/>
          <w:szCs w:val="16"/>
        </w:rPr>
        <w:t xml:space="preserve">   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rStyle w:val="Appleconvertedspace"/>
          <w:sz w:val="16"/>
          <w:szCs w:val="16"/>
          <w:shd w:fill="FFFFFF" w:val="clear"/>
        </w:rPr>
        <w:t xml:space="preserve">Аметову Р.Д., </w:t>
      </w:r>
      <w:r>
        <w:rPr>
          <w:sz w:val="16"/>
          <w:szCs w:val="16"/>
        </w:rPr>
        <w:t xml:space="preserve">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 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</w:t>
        <w:tab/>
        <w:tab/>
        <w:tab/>
        <w:tab/>
        <w:tab/>
        <w:tab/>
        <w:tab/>
        <w:t>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