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75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 года рождения, уроженца  …,  женатого, зарегистрированного по адресу: …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ОУ «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предоставлению налоговой декларации по налогу на прибыль за 12 месяцев 2016 год является МБОУ «...»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БОУ «...» и Отделом образования Администрации … района Республики Крым заключен договор о бухгалтерском обслуживании № б/н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 114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б/н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изнать должностное лицо - директора муниципального казенного учреждения «...» Аппазова Р.С.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