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77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…, юридический адрес: ..., привлекаемого к административной ответственности 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расчеты сумм налога на доходы физических лиц, исчисляемых и удержанных налоговым агентом за 12 месяцев 2016 год в отношении МБДОУ детского сада «...». Фактически расчеты сумм налога на доходы физических лиц, исчисляемых и удержанных налоговым агентом за 12 месяцев 2016 год  предоставлены в налоговый орган 13.04.2017 г. Срок предоставления отчётности установлен до 01.04.2017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м заменить меру наказания в виде штрафа на предупрежде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по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2 ст. 230 НК РФ 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30 ГК РФ Налоговые агенты ведут учет доходов, полученных от них физическими лицами в налоговом периоде, предоставленных физическим лицам налоговых вычетов, исчисленных и удержанных налогов в регистрах налогового учет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вым агент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расчета сумм налога на доходы физических лиц, исчисляемых и удержанных налоговым агентом за 12 месяцев 2016 год является МБДОУ детский  сад «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ежду МБДОУ детский сад «...» и Отделом образования Администрации … района Республики Крым заключен договор о бухгалтерском обслуживании № 33 от 12.01.2015 г. заключенного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40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33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13.02.2018 г.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азрешая ходатайство должностного лица Аппазова Р.С. о замене наказания с административного штрафа на предупреждение, мировой судья полагает необходимым в удовлетворении заявленного ходатайства отказать, по следующим осн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 ст.4.1.1 КоАП РФ являющимися субъектами малого и среднего предпринимательства лица, осуществляющими предпринимательскую деятельность без образования юридического лица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ё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.2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олжностным лицом Аппазовым Р.С. </w:t>
      </w:r>
      <w:r>
        <w:rPr>
          <w:rFonts w:cs="Times New Roman" w:ascii="Times New Roman" w:hAnsi="Times New Roman"/>
          <w:sz w:val="28"/>
          <w:szCs w:val="28"/>
        </w:rPr>
        <w:t>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1 ст.15.6 КоАП РФ.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штрафа в минимальном размере предусмотренного санкцией ч.1 ст. 15.6 КоАП РФ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/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ч.1 ст.15.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административного штрафа в размере 300 (триста) рублей.</w:t>
      </w:r>
    </w:p>
    <w:p>
      <w:pPr>
        <w:pStyle w:val="21"/>
        <w:shd w:fill="auto" w:val="clear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ИФНС России по Бахчисарайскому району), ИНН 9104000026, КПП 910401001, БИК 043510001, банк получателя: УФК по Республике Крым (ИФНС России по Бахчисарайскому району), счет 40101810335100010001, КБК 18211603030010000140.</w:t>
      </w:r>
    </w:p>
    <w:p>
      <w:pPr>
        <w:pStyle w:val="21"/>
        <w:shd w:fill="auto" w:val="clear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t>Разъяснить Аппазову Р.С. положения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21"/>
        <w:shd w:fill="auto" w:val="clear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