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177/28/2019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/>
      </w:pPr>
      <w:r>
        <w:rPr>
          <w:rFonts w:eastAsia="Newton-Regular;MS Mincho"/>
          <w:lang w:val="ru-RU"/>
        </w:rPr>
        <w:tab/>
        <w:t>01 апреля 2019 года</w:t>
      </w:r>
      <w:r>
        <w:rPr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6 Бахчисарайского судебного района (Бахчисарайский судебный район) Республики Крым Андрухова Е.Н. (298400, Республика Крым, г. Бахчисарай, ул. Фрунзе, д.36в), рассмотрев дело об административном правонарушении в отношении: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Крайнюк Р.Ю., … года рождения, уроженца …, гражданина РФ, не трудоустроенного, холостого, имеющего на иждивении 2 (двоих) несовершеннолетних детей, зарегистрированного по адресу: …,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30.03.2019 года в 23 часа 45 минут </w:t>
      </w:r>
      <w:r>
        <w:rPr>
          <w:lang w:val="ru-RU"/>
        </w:rPr>
        <w:t xml:space="preserve">Крайнюк Р.Ю., находился на ул. …, возле д. № …, в г. …, …, </w:t>
      </w:r>
      <w:r>
        <w:rPr>
          <w:lang w:val="ru-RU" w:eastAsia="uk-UA"/>
        </w:rPr>
        <w:t xml:space="preserve">в общественном месте в состоянии алкогольного опьянения, имел шаткую походку, невнятную речь, неопрятный внешний вид, резкий запах алкоголя изо рта, чем оскорблял человеческое достоинство и общественную нравственность. Своими действиями </w:t>
      </w:r>
      <w:r>
        <w:rPr>
          <w:lang w:val="ru-RU"/>
        </w:rPr>
        <w:t xml:space="preserve">Крайнюк Р.Ю. </w:t>
      </w:r>
      <w:r>
        <w:rPr>
          <w:lang w:val="ru-RU" w:eastAsia="uk-UA"/>
        </w:rPr>
        <w:t xml:space="preserve">совершил правонарушение, предусмотренное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Протокол об административном правонарушении составлен УУП ОУУП и ПДН ОМВД России по Бахчисарайскому району старшим лейтенантом полиции …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дела  01.04.2019 г.  Крайнюк Р.Ю. </w:t>
      </w:r>
      <w:r>
        <w:rPr>
          <w:lang w:val="ru-RU" w:eastAsia="uk-UA"/>
        </w:rPr>
        <w:t>свою вину признал, в содеянном раскаялся, пояснил.</w:t>
      </w:r>
      <w:r>
        <w:rPr>
          <w:lang w:val="ru-RU"/>
        </w:rPr>
        <w:t>Ходатайств и каких-либо заявлений от Демина О.Н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Заслушав пояснения лица, в отношении которого ведётся производство по делу об административном правонарушении </w:t>
      </w:r>
      <w:r>
        <w:rPr>
          <w:lang w:val="ru-RU"/>
        </w:rPr>
        <w:t xml:space="preserve">Крайнюк Р.Ю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усматривает в действиях </w:t>
      </w:r>
      <w:r>
        <w:rPr>
          <w:lang w:val="ru-RU"/>
        </w:rPr>
        <w:t xml:space="preserve">Крайнюк Р.Ю. </w:t>
      </w:r>
      <w:r>
        <w:rPr>
          <w:color w:val="000000"/>
          <w:lang w:val="ru-RU"/>
        </w:rPr>
        <w:t xml:space="preserve">состав административного правонарушения, предусмотренного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</w:t>
      </w:r>
      <w:r>
        <w:rPr>
          <w:lang w:val="ru-RU"/>
        </w:rPr>
        <w:t xml:space="preserve">Крайнюк Р.Ю.  </w:t>
      </w:r>
      <w:r>
        <w:rPr>
          <w:color w:val="000000"/>
          <w:lang w:val="ru-RU"/>
        </w:rPr>
        <w:t xml:space="preserve">совершено с прямым умыслом. </w:t>
      </w:r>
      <w:r>
        <w:rPr>
          <w:lang w:val="ru-RU"/>
        </w:rPr>
        <w:t xml:space="preserve">Крайнюк Р.Ю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Факт совершения административного правонарушения </w:t>
      </w:r>
      <w:r>
        <w:rPr>
          <w:lang w:val="ru-RU"/>
        </w:rPr>
        <w:t xml:space="preserve">Крайнюк Р.Ю.  </w:t>
      </w:r>
      <w:r>
        <w:rPr>
          <w:color w:val="000000"/>
          <w:lang w:val="ru-RU"/>
        </w:rPr>
        <w:t xml:space="preserve">и его вина, кроме признания им своей вины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261308 от 30.03.2019 года (л.д.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ем  Крайнюк Р.Ю. от 30.03.2019 г., из которого следует, что он, находясь по адресу: .., он находился в состоянии алкогольного опьянения (л.д. 3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- рапортом ОУ ОУР ОМВД России по Бахчисарайскому району старшим лейтенантом полиции …от 04.02.2019 (л.д.5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ктом медицинского освидетельствования на состояние опьянения № 18 от 30.03.2019 г., из которого следует, что у Крайнюк Р.Ю.  от прохождения освидетельствования отказался в медицинском учреждении отказался .  (л.д. 6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задержания Крайнюк Р.Ю. от 30.03.2019 г. (л.д. 5); 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С учетом изложенного мировой судья приходит к выводу, что вина Крайнюк Р.Ю. доказана, его действия квалифицированы правильно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з материалов дела усматривается, что все процессуальные действия в отношении Крайнюк Р.Ю.  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мягчающими, административную ответственность обстоятельствами Крайнюк Р.Ю., являются: раскаяние в содеянном, наличие на иждивении несовершеннолетнего ребёнка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Отягчающих, административную ответственность обстоятельств Крайнюк Р.Ю. мировым судьей не установлено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При назначении административного наказания мировой судья п</w:t>
      </w:r>
      <w:r>
        <w:rPr>
          <w:lang w:val="ru-RU"/>
        </w:rPr>
        <w:t xml:space="preserve">ринимает во внимание </w:t>
      </w:r>
      <w:r>
        <w:rPr>
          <w:color w:val="000000"/>
          <w:lang w:val="ru-RU"/>
        </w:rPr>
        <w:t>характер совершенного Крайнюк Р.Ю.  административного правонарушения, личность правонарушителя, привлекался к административной и уголовной ответственности, его имущественное и семейное положение,</w:t>
      </w:r>
      <w:r>
        <w:rPr/>
        <w:t xml:space="preserve"> </w:t>
      </w:r>
      <w:r>
        <w:rPr>
          <w:color w:val="000000"/>
          <w:lang w:val="ru-RU"/>
        </w:rPr>
        <w:t xml:space="preserve">отсутствие легального источника доходов, наличие смягчающих вину обстоятельств, в связи с чем, мировой судья считает, что к Крайнюк Р.Ю.  надлежит применить наказания в виде административного ареста, предусмотренного санкцией ст. 20.21 КоАП РФ, поскольку применение иных мер административного воздействия является нецелесообразным. 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, исключающих назначение Крайнюк Р.Ю. наказания в виде административного ареста, предусмотренных ч. 2 ст. 3.9. КоАП РФ не усматривается, в связи с чем, применению к нему подлежит указанная мера наказания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рок административного задержания лица исчисляется с момента задержания в соответствии со статьей 27.2 КоАП РФ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Крайнюк Р.Ю., …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Наказание в виде административного ареста подлежит исполнению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color w:val="000000"/>
          <w:lang w:val="ru-RU" w:eastAsia="uk-UA"/>
        </w:rPr>
        <w:t xml:space="preserve">Срок административного ареста исчислять с момента </w:t>
      </w:r>
      <w:r>
        <w:rPr>
          <w:lang w:val="ru-RU" w:eastAsia="uk-UA"/>
        </w:rPr>
        <w:t xml:space="preserve">административного задержания </w:t>
      </w:r>
      <w:r>
        <w:rPr>
          <w:lang w:val="ru-RU"/>
        </w:rPr>
        <w:t xml:space="preserve">Крайнюк Р.Ю., … года рождения с 23 часов 45 минут 30.03.2019 года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spacing w:before="280" w:after="280"/>
        <w:ind w:firstLine="851"/>
        <w:rPr/>
      </w:pPr>
      <w:r>
        <w:rPr/>
        <w:t>Мировой судья                                                     Е.Н. Андрух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