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ело № 05-0178/28/2018</w:t>
      </w:r>
    </w:p>
    <w:p>
      <w:pPr>
        <w:pStyle w:val="1"/>
        <w:shd w:fill="auto" w:val="clear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29 марта  2018 г.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 должностного лица:</w:t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Директора муниципального казенного учреждения «...» Аппазова Р.С., … года рождения, …,  женатого, зарегистрированного по адресу: …, юридический адрес: ..., привлекаемого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иректор муниципального казенного учреждения «...» Аппазов Р.С., в нарушение установленного законодательством о налогах и сборах срока, несвоевременно предоставил в ИФНС России по Бахчисарайскому району Республики Крым, налоговую декларацию по налогу на прибыль организации за 12 месяцев 2016 год в отношении МБДОУ «Детский сад «...». Фактически налоговая декларация по налогу на прибыль организации за 12 месяцев 2016 год  предоставлены в налоговый орган 13.04.2017 г. Срок предоставления отчётности установлен до 28.03.2017 г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рассмотрении дела  29.03.2018 года Аппазов Р.С. вину признал, в содеянном раскаялся, пояснил что, в связи с выходом из строя базы данных программы 1С не представилось возможным сдать отчет своевременно. Просил назначить минимальное наказание в виде предупреждения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объяснения должностного лица Аппазова Р.С.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директора муниципального казенного учреждения «...» Аппазова Р.С.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административного правонарушения, предусмотренного ст.15.5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 ст. 285 НК РФ налоговым периодом по налогу признается календарный год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декларации (налоговые расчеты) по итогам налогового периода представляются налогоплательщиками (налоговыми агентами) не позднее 28 марта года, следующего за истекшим налоговым периодом (ч. 4 ст. 289 НК РФ)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289 НК РФ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усматривается, что налогоплательщиком по 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предоставлению налоговой декларации по налогу на прибыль за 12 месяцев 2016 год является МБДОУ «Детский сад «...»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12.01.2015 г. МБДОУ «Детский сад «...» и Отделом образования Администрации …. района Республики Крым заключен договор о бухгалтерском обслуживании № 8 от 12.01.2015 г. на неопределенный срок, согласно которому по договору заказчик передает, а исполнитель принимает на себя выполнение функций, связанных с ведением бухгалтерского, налогового учета и отчетности (п. 1.1 договор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В соответствии с п. 4.1 выше названного договора исполнитель несет ответственность за исполнение своих обязанностей по договору при обнаружении нарушений в ведении бухгалтерского учета или ошибок при исчислении налогов и сборов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Обязанность по предоставлению отчетности возложена на Аппазова Р.С., что подтверждается приказом № 817 от 30.12.2015 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Согласно статье 29.5 КоАП РФ дело об административном правонарушении рассматривается по месту его совершения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«з» пункта 3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, а если такое деяние носит длящийся характер - место окончания противоправной деятельности, ее пресечения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правонарушение совершено в результате бездействия должностного лица, а местом исполнения этого должностного лица своих обязанностей является адрес: ..., то рассмотрение настоящего дела подсудно мировому судье судебного участка № 28 Бахчисарайского судебного района (Бахчисарайский муниципальный район) Республики Крым.  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ложе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директором муниципального казенного учреждения «...» Аппазовым  Р.С. </w:t>
      </w:r>
      <w:r>
        <w:rPr>
          <w:rFonts w:cs="Times New Roman" w:ascii="Times New Roman" w:hAnsi="Times New Roman"/>
          <w:sz w:val="28"/>
          <w:szCs w:val="28"/>
        </w:rPr>
        <w:t>вышеуказанного административного правонарушения и его виновность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№ 127 от 02.03.2018 года об административном правонарушении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с АИС Налог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о бухгалтерском обслуживании № 8 от 12.01.2015 г.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</w:t>
      </w:r>
      <w:r>
        <w:rPr>
          <w:rFonts w:cs="Times New Roman" w:ascii="Times New Roman" w:hAnsi="Times New Roman"/>
          <w:color w:val="000000"/>
          <w:sz w:val="28"/>
          <w:szCs w:val="28"/>
        </w:rPr>
        <w:t>пиской из ЕГРЮЛ по состоянию на 02.02.2018 г.;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приказом № 817 от 30.12.2015 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ействия должностного лица директора муниципального казенного учреждения «...» Аппазова  Р.С квалифицированы правиль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В соответствии со ст. 28.2 КоАП РФ протокол об административном правонарушении составлен уполномоченным должностным лицом,  подписан лицом, его составившим, а также лицом, в отношении которого он составлен. В нем отражены все сведения, необходимые для разрешения дела. </w:t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Срок привлечения к ответственности  директора муниципального казенного учреждения «...» Аппазова Р.С. не исте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И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мировой судья приходит к выводу о виновности директора муниципального казенного учреждения «...» Аппазова Р.С.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sz w:val="28"/>
          <w:szCs w:val="28"/>
        </w:rPr>
        <w:t>ст.15.5 КоАП РФ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К обстоятельствам, смягчающим административную ответственность на основании ст. 4.2 КоАП РФ, мировой судья относит признание вины, раскаяние в содеянном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Учитывая характер совершенного правонарушения, личность Аппазова Р.С. его материальное и семейное положение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предупреждения.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Руководствуясь ст. ст. 15.5, 29.9, 29.1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лжностное лицо - директора муниципального казенного учреждения «...» Аппазова Р.С.  </w:t>
      </w:r>
      <w:r>
        <w:rPr>
          <w:rFonts w:eastAsia="Newton-Regular;MS Mincho"/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  <w:szCs w:val="28"/>
        </w:rPr>
        <w:t>ст.15.5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  <w:szCs w:val="28"/>
        </w:rPr>
        <w:t xml:space="preserve">ему </w:t>
      </w:r>
      <w:r>
        <w:rPr>
          <w:sz w:val="28"/>
          <w:szCs w:val="28"/>
        </w:rPr>
        <w:t>административное наказание в виде предупреждения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/>
        <w:t>Мировой судья                                                                 Есина Е.А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54" w:right="709" w:gutter="0" w:header="0" w:top="851" w:footer="6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