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8-178/202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 91MS0028-01-2023-000534-6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4 мая 2023 года  </w:t>
        <w:tab/>
        <w:tab/>
        <w:tab/>
        <w:tab/>
        <w:tab/>
        <w:t xml:space="preserve">    </w:t>
        <w:tab/>
        <w:tab/>
        <w:tab/>
        <w:t xml:space="preserve">                 г. Бахчисара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 участием лица, в отношении которого ведется производство по делу об административном правонарушении – Близнец О.П.,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дело об административном правонарушении, предусмотренном ч.2 ст.7.27 КоАП РФ, в отношении Близнец ОП, хххххххххххххх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удостоверяющий личность – паспорт серия ххххххххххх,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Близнец О.П. совершила административное правонарушение, предусмотренное ч. 2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6 марта 2023 года, в 16 часов 00 минут, Близнец О.П. находясь по адресу: хххххххххтайно, похитила диван, стоимостью 2000 руб., принадлежащий ххххххххх., чем причинила потерпевшей материальный ущерб на указанную сумму.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удебное заседание потерпевшая ххххххххххх не явилась, о времени и месте рассмотрения дела уведомлена путем направления телефонограммы, что не противоречит требованиям закона (л.д. 21)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25.2 КоАП РФ, в отсутствии потерпевшего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Учитывая данные об извещении потерпевшую ххххххххххх., а также принимая во внимание отсутствие ходатайства об отложении дела, и данных, подтверждающих уважительность причин неявки, на основании ст. 25.2 КоАП РФ, суд приходит к выводу о возможности  рассмотрения дела в отсутствие потерпевшей хххххххххх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Близнец О.П. вину признала, раскаялась в содеянно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слушав пояснения Близнец О.П., исследовав материалы дела, суд считает вину Близнец О.П. в совершении административного правонарушения, предусмотренного ч. 2                  ст. 7.27 КоАП РФ, доказанно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Близнец О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ххх от                                    27 апреля 2023 года (л.д.2);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объяснениями ххххх от 22 марта 2023 года (л.д.6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бъяснениями Близнец О.П. от 11 марта 2023 года (л.д.7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заявлением хххх. от 11 марта 2023 года (л.д. 8)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с фоотаблицей к нему от 11 марта 2023 года (л.д.9-12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справкой о стоимости б/у односпального дивана в размере 2000 руб. (л.д. 17)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ановлением об отказе в возбуждении уголовного дела от 21 марта 2023 года  (л.д.18-19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Таким образом, вина Близнец О.П. в совершении административного правонарушения, предусмотренного ч. 2 ст. 7.27 Кодекса РФ об административных правонарушениях, нашла свое подтверждение при рассмотрении дела, так как она совершила -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-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Принимая во внимание характер совершенного административного правонарушения, данные о личности Близнец О.П., признавшая вину, раскаявшееся в содеянном, что являются обстоятельствами, смягчающими наказание, отсутствие обстоятельств, отягчающих ад-министративную ответственность, прихожу к выводу о назначении административного наказания в виде обязательных работ, предусмотренных ч.2 ст. 7.27 КоАП Российской Федерации, с минимальным сроком, установленным ч.2 ст. 3.13 КоАП Российской Федера-ции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илу ст.3.13 КоАП РФ, препятствий для назначения меры наказания в виде обяза-тельных работ не имеется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, 29.10 КоАП Российской Федерации, мировой судья,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Близнец ОП признать виновной в совершении административного правонарушения, предусмотренного ч.2 ст. 7.27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Близнец О.П., что обязательные работы заключаются в выполнении физи-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Лица, которым назначено административное наказание в виде обязательных работ, обя-заны соблюдать правила внутреннего распорядка организаций, в которых такие лица отбы-вают обязательные работы, добросовестно работать на определяемых для них объектах в те-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-тельных работ в случае признания его инвалидом I или II группы, наступления тяжелой бо-лезни, препятствующей отбыванию обязательных работ. Об удовлетворении данного хода-тайства судья выносит постановление о прекращении исполнения постановления о назначе-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которому назначено административное наказание в виде обя-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-твержденных документами организации, в которой лицо, которому назначено администра-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-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 xml:space="preserve">                     </w:t>
        <w:tab/>
        <w:t xml:space="preserve">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97" w:right="6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