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о № 05-0179/28/2018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29 марта  2018 г.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Директора муниципального казенного учреждения «...» Аппазова Р.С., … года рождения, уроженца  …,  женатого, зарегистрированного по адресу: …, юридический адрес: ...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 муниципального казенного учреждения «...» Аппазов Р.С.,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, налоговую декларацию по налогу на прибыль организации за 12 месяцев 2016 год в отношении МБДОУ «Детский сад ...». Фактически налоговая декларация по налогу на прибыль организации за 12 месяцев 2016 год  предоставлены в налоговый орган 13.04.2017 г. Срок предоставления отчётности установлен до 28.03.2017 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ассмотрении дела  29.03.2018 года Аппазов Р.С. вину признал, в содеянном раскаялся, пояснил что, в связи с выходом из строя базы данных программы 1С не представилось возможным сдать отчет своевременно. Просил назначить минимальное наказание в виде предупреждени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бъяснения должностного лица Аппазова Р.С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а муниципального казенного учреждения «...» Аппазова Р.С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15.5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85 НК РФ налоговым периодом по налогу признается календарный год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 (ч. 4 ст. 289 НК РФ)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налогоплательщиком по 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едоставлению налоговой декларации по налогу на прибыль за 12 месяцев 2016 год является МБДОУ «Детский сад ...»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12.01.2015 г. МБДОУ «Детский сад ...» и Отделом образования Администрации … района Республики Крым заключен договор о бухгалтерском обслуживании № 32 от 12.01.2015 г. на неопределенный срок, согласно которому по договору заказчик передает, а исполнитель принимает на себя выполнение функций, связанных с ведением бухгалтерского, налогового учета и отчетности (п. 1.1 договор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ответствии с п. 4.1 выше названного договора исполнитель несет ответственность за исполнение своих обязанностей по договору при обнаружении нарушений в ведении бухгалтерского учета или ошибок при исчислении налогов и сборо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Обязанность по предоставлению отчетности возложена на Аппазова Р.С., что подтверждается приказом № 817 от 30.12.2015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огласно статье 29.5 КоАП РФ дело об административном правонарушении рассматривается по месту его соверш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«з» пункта 3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 - место окончания противоправной деятельности, ее пресеч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равонарушение совершено в результате бездействия должностного лица, а местом исполнения этого должностного лица своих обязанностей является адрес: ..., то рассмотрение настоящего дела подсудно мировому судье судебного участка № 28 Бахчисарайского судебного района (Бахчисарайский муниципальный район) Республики Крым.  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ом муниципального казенного учреждения «...» Аппазовым  Р.С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№ 139 от 02.03.2018 года об административном правонарушении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с АИС Налог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бухгалтерском обслуживании № 32 от 12.01.2015 г.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color w:val="000000"/>
          <w:sz w:val="28"/>
          <w:szCs w:val="28"/>
        </w:rPr>
        <w:t>пиской из ЕГРЮЛ по состоянию на 02.02.2018 г.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иказом № 817 от 30.12.2015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ействия должностного лица директора муниципального казенного учреждения «...» Аппазова  Р.С квалифицированы прави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рок привлечения к ответственности  директора муниципального казенного учреждения «...» Аппазова Р.С. не ист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директора муниципального казенного учреждения «...» Аппазова Р.С.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ст.15.5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К обстоятельствам, смягчающим административную ответственность на основании ст. 4.2 КоАП РФ, мировой судья относит признание вины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Учитывая характер совершенного правонарушения, личность Аппазова Р.С. его материальное и семей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5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- директора муниципального казенного учреждения «...» Аппазова Р.С.  </w:t>
      </w:r>
      <w:r>
        <w:rPr>
          <w:rFonts w:eastAsia="Newton-Regular;MS Mincho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  <w:szCs w:val="28"/>
        </w:rPr>
        <w:t>ст.15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54" w:right="709" w:gutter="0" w:header="0" w:top="851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