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Heading1"/>
        <w:ind w:left="6372" w:firstLine="708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    </w:t>
      </w:r>
      <w:r>
        <w:rPr>
          <w:bCs w:val="false"/>
          <w:sz w:val="16"/>
          <w:szCs w:val="16"/>
          <w:lang w:val="en-US"/>
        </w:rPr>
        <w:t xml:space="preserve">  </w:t>
      </w:r>
      <w:r>
        <w:rPr>
          <w:bCs w:val="false"/>
          <w:sz w:val="16"/>
          <w:szCs w:val="16"/>
        </w:rPr>
        <w:t xml:space="preserve">  </w:t>
      </w:r>
      <w:r>
        <w:rPr>
          <w:bCs w:val="false"/>
          <w:sz w:val="16"/>
          <w:szCs w:val="16"/>
          <w:lang w:val="en-US"/>
        </w:rPr>
        <w:t xml:space="preserve">  </w:t>
      </w:r>
      <w:r>
        <w:rPr>
          <w:bCs w:val="false"/>
          <w:sz w:val="16"/>
          <w:szCs w:val="16"/>
        </w:rPr>
        <w:t xml:space="preserve">  </w:t>
      </w:r>
      <w:r>
        <w:rPr>
          <w:bCs w:val="false"/>
          <w:sz w:val="16"/>
          <w:szCs w:val="16"/>
        </w:rPr>
        <w:t>Дело № 5-28-180/202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УИД 92</w:t>
      </w:r>
      <w:r>
        <w:rPr>
          <w:b/>
          <w:sz w:val="16"/>
          <w:szCs w:val="16"/>
          <w:lang w:val="en-US"/>
        </w:rPr>
        <w:t>MS00</w:t>
      </w:r>
      <w:r>
        <w:rPr>
          <w:b/>
          <w:sz w:val="16"/>
          <w:szCs w:val="16"/>
        </w:rPr>
        <w:t>12</w:t>
      </w:r>
      <w:r>
        <w:rPr>
          <w:b/>
          <w:sz w:val="16"/>
          <w:szCs w:val="16"/>
          <w:lang w:val="en-US"/>
        </w:rPr>
        <w:t>-01-202</w:t>
      </w:r>
      <w:r>
        <w:rPr>
          <w:b/>
          <w:sz w:val="16"/>
          <w:szCs w:val="16"/>
        </w:rPr>
        <w:t>3</w:t>
      </w:r>
      <w:r>
        <w:rPr>
          <w:b/>
          <w:sz w:val="16"/>
          <w:szCs w:val="16"/>
          <w:lang w:val="en-US"/>
        </w:rPr>
        <w:t>-00</w:t>
      </w:r>
      <w:r>
        <w:rPr>
          <w:b/>
          <w:sz w:val="16"/>
          <w:szCs w:val="16"/>
        </w:rPr>
        <w:t>0884</w:t>
      </w:r>
      <w:r>
        <w:rPr>
          <w:b/>
          <w:sz w:val="16"/>
          <w:szCs w:val="16"/>
          <w:lang w:val="en-US"/>
        </w:rPr>
        <w:t>-</w:t>
      </w:r>
      <w:r>
        <w:rPr>
          <w:b/>
          <w:sz w:val="16"/>
          <w:szCs w:val="16"/>
        </w:rPr>
        <w:t>3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16"/>
          <w:szCs w:val="16"/>
          <w:lang w:val="en-US"/>
        </w:rPr>
        <w:t xml:space="preserve">                                                                                                   </w:t>
      </w:r>
      <w:r>
        <w:rPr>
          <w:bCs/>
          <w:sz w:val="16"/>
          <w:szCs w:val="16"/>
          <w:lang w:val="en-US"/>
        </w:rPr>
        <w:t xml:space="preserve">        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5 мая 2023 года</w:t>
        <w:tab/>
        <w:tab/>
        <w:tab/>
        <w:tab/>
        <w:tab/>
        <w:tab/>
        <w:t xml:space="preserve">                    </w:t>
        <w:tab/>
        <w:t xml:space="preserve">              г. Бахчисарай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по ч.1 ст.20.25 </w:t>
      </w:r>
      <w:r>
        <w:rPr>
          <w:bCs/>
          <w:sz w:val="16"/>
          <w:szCs w:val="16"/>
        </w:rPr>
        <w:t>КоАП РФ</w:t>
      </w:r>
      <w:r>
        <w:rPr>
          <w:sz w:val="16"/>
          <w:szCs w:val="16"/>
          <w:shd w:fill="FFFFFF" w:val="clear"/>
        </w:rPr>
        <w:t>, в отношении Челядина ПБ, хххххххххххххх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shd w:fill="FFFFFF" w:val="clear"/>
        </w:rPr>
        <w:t xml:space="preserve">документ, удостоверяющий личность – паспорт, серия хххххххххххх,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Должностное лицо – ххххххххх Челядин П.Б., находясь по месту регистрации: ул. хххххххххх будучи привлеченным к административной ответственности постановлением хххххххххххот                              08 декабря 2022 года за совершение административного правонарушения, предусмотренного ч.1 ст. 15.33.2 КоАП РФ, с назначением административного наказания в виде штрафа в размере 400 руб., вступившим в законную силу 11 января 2023 года, не уплатил административный штраф в срок, предусмотренный  ст. 32.2 ч.1 КоАП РФ, в период с                       11 января 2023 года по 13 марта 2023 года, то есть 14 марта 2023 года, 00 часов                       01 минуту, с учетом выходных дней.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е заседание Челядин П.Б. не явился, о времени и месте рассмотрения дела (судебный участок мирового судьи № 28, каб. № 10, по адресу: ул. Фрунзе, 36-В,                          г. Бахчисарай), уведомлен путем направления 05 мая 2023 года СМС – сообщения, которое доставлено в этот же день, что отражено в журнале учета СМС - уведомлений. Указанный вид извещения не противоречит требованиям закона.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нформация о судебном заседании опубликована на сайте мирового судьи в информационно – телекоммуникационной сети «Интернет», который имеет открытый доступ для информирования граждан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читывая данные об извещении Челядина П.Б., а также принимая во внимание отсутствие ходатайства об отложении дела, и данных, подтверждающих уважительность причин неявки, на основании ч. 2 ст. 25.1 КоАП РФ, прихожу к выводу о возможности  рассмотрения дела в отсутствие Челядина П.Б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должностного лица Челядина П.Б.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 xml:space="preserve">Виновность должностного лица Челядина П.Б.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№ ххххх от 04 апреля 2023 года (л.д.1); копией постановления о возбуждении исполнительного производства ххххххх от 27 марта 2023 года (л.д.2); объяснениями Челядина П.Б. от 07 апреля 2023 года (л.д.4);  копией постановления ххххххххх от 08 декабря 2022 года о привлечении должностного лица Челядина П.Б. к административной ответственности по ч.1 ст. 15.33.2 КоАП РФ к штрафу в размере 400 руб., которая вступила в законную силу 11 января 2023 года (л.д. 7).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 усматривается из материалов дела, административный штраф                     Челядиным П.Б. не оплачен в сроки установленные законом. Объективных причин неоплаты штрафа, в сроки установленные законом не представлено.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дом проверены сроки вменного правонарушения, и внесены изменения с учетом норм ст.ст. 4.6, 30.3 КоАП Российской Федерации, а также разъяснений, изложенных в Постановлении Конституционного Суда Российской Федерации № 19-П от 17 мая 2022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несение изменений в протокол не ухудшает положен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 в действиях Челядина П.Б.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нимая во внимание характер совершенного административного правонарушения,  данные о личности Челядина П.Б., отсутствие обстоятельств, смягчающих и отягчающих административную ответственность, прихожу к выводу о назначении административного наказания в виде административного штрафа, предусмотренного ч.1 ст.20.25 КоАП Российской Федераци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Руководствуясь ст. ст. 29.9, 29.10 КоАП Российской Федерации, мировой судья, - </w:t>
        <w:tab/>
        <w:t xml:space="preserve">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Должностное лицо – хххх Челядина ПБ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800 (восемьсот) рублей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Штраф подлежит уплате по реквизитам: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хххххххххххххххххххх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Разъяснить Челядину П.Б., что документ, подтверждающий уплату штрафа (оригинал квитанции), необходимо предоставить в судебный участок № 28 Бахчисарайского судебного района (Бахчисарайский муниципальный район) Республики Крым (г. Бахчисарай,                     ул. Фрунзе, 36-В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Постановление может быть обжаловано в течение 10 суток со дня вручения или получения копии постановления в Бахчисарайский районный суд Республики Крым или через судебный участок  № 28 Бахчисарайского судебного района (Бахчисарайский муниципальный район) Республики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ab/>
        <w:t xml:space="preserve">                   Т.Н. Вая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993" w:footer="720" w:bottom="1135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