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Дело № 05-0181/28/2018</w:t>
      </w:r>
    </w:p>
    <w:p>
      <w:pPr>
        <w:pStyle w:val="1"/>
        <w:shd w:fill="auto" w:val="clear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29 марта  2018 г.                                                              г. Бахчисарай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И.о. мирового судьи судебного участка №28 Бахчисарайского судебного района (Бахчисарайский муниципальный район) Республики Крым мировой судья судебного участка №27 Бахчисарайского судебного района (Бахчисарайский муниципальный район) Республики Крым Есина Е.А. (298400, г. Бахчисарай, ул. Фрунзе, 36в), рассмотрев дело об административном правонарушении в отношении должностного лица:</w:t>
      </w:r>
    </w:p>
    <w:p>
      <w:pPr>
        <w:pStyle w:val="1"/>
        <w:shd w:fill="auto" w:val="clear"/>
        <w:spacing w:lineRule="auto" w:line="240"/>
        <w:ind w:firstLine="543"/>
        <w:jc w:val="both"/>
        <w:rPr/>
      </w:pPr>
      <w:r>
        <w:rPr>
          <w:sz w:val="28"/>
          <w:szCs w:val="28"/>
        </w:rPr>
        <w:t>Директора муниципального казенного учреждения «...» Аппазова Р.С., … года рождения, уроженца  …,  женатого, зарегистрированного по адресу: …., юридический адрес: ..., привлекаемого к административной ответственности по ст. 15.5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иректор муниципального казенного учреждения «...» Аппазов Р.С., в нарушение установленного законодательством о налогах и сборах срока, несвоевременно предоставил в ИФНС России по Бахчисарайскому району Республики Крым, налоговую декларацию по налогу на прибыль организации за 12 месяцев 2016 год в отношении МБДОУ «Детский сад ...». Фактически налоговая декларация по налогу на прибыль организации за 12 месяцев 2016 год  предоставлены в налоговый орган 13.04.2017 г. Срок предоставления отчётности установлен до 28.03.2017 г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рассмотрении дела  29.03.2018 года Аппазов Р.С. вину признал, в содеянном раскаялся, пояснил что, в связи с выходом из строя базы данных программы 1С не представилось возможным сдать отчет своевременно. Просил назначить минимальное наказание в виде предупреждения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объяснения должностного лица Аппазова Р.С.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следовав материалы дела, оценив и проанализировав все доказательства в их совокупности, мировой судья пришел к выводу о доказанности вины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а муниципального казенного учреждения «...» Аппазова Р.С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15.5 КоАП РФ исходя из следующего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5.5 КоАП РФ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1 ст. 285 НК РФ налоговым периодом по налогу признается календарный год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 (ч. 4 ст. 289 НК РФ)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 ст. 289 НК РФ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налогоплательщиком по 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едоставлению налоговой декларации по налогу на прибыль за 12 месяцев 2016 год является МБДОУ «Детский сад ...»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12.01.2015 г. МБДОУ «Детский сад ...» и Отделом образования Администрации … района Республики Крым заключен договор о бухгалтерском обслуживании №20 от 12.01.2015 г. на неопределенный срок, согласно которому по договору заказчик передает, а исполнитель принимает на себя выполнение функций, связанных с ведением бухгалтерского, налогового учета и отчетности (п. 1.1 договора)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В соответствии с п. 4.1 выше названного договора исполнитель несет ответственность за исполнение своих обязанностей по договору при обнаружении нарушений в ведении бухгалтерского учета или ошибок при исчислении налогов и сборов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Обязанность по предоставлению отчетности возложена на Аппазова Р.С., что подтверждается приказом № 817 от 30.12.2015 г.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огласно статье 29.5 КоАП РФ дело об административном правонарушении рассматривается по месту его соверш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«з» пункта 3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, а если такое деяние носит длящийся характер - место окончания противоправной деятельности, ее пресечения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правонарушение совершено в результате бездействия должностного лица, а местом исполнения этого должностного лица своих обязанностей является адрес: ..., то рассмотрение настоящего дела подсудно мировому судье судебного участка № 28 Бахчисарайского судебного района (Бахчисарайский муниципальный район) Республики Крым.   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Приложением к указанной статье предусмотрено, что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, несут административную ответственность как должностные лица.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директором муниципального казенного учреждения «...» Аппазовым  Р.С. </w:t>
      </w:r>
      <w:r>
        <w:rPr>
          <w:rFonts w:cs="Times New Roman" w:ascii="Times New Roman" w:hAnsi="Times New Roman"/>
          <w:sz w:val="28"/>
          <w:szCs w:val="28"/>
        </w:rPr>
        <w:t>вышеуказанного административного правонарушения и его виновность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№130 от 02.03.2018 года об административном правонарушении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с АИС Налог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о бухгалтерском обслуживании № 20 от 12.01.2015 г.;</w:t>
      </w:r>
    </w:p>
    <w:p>
      <w:pPr>
        <w:pStyle w:val="Normal"/>
        <w:widowControl/>
        <w:ind w:firstLine="54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</w:t>
      </w:r>
      <w:r>
        <w:rPr>
          <w:rFonts w:cs="Times New Roman" w:ascii="Times New Roman" w:hAnsi="Times New Roman"/>
          <w:color w:val="000000"/>
          <w:sz w:val="28"/>
          <w:szCs w:val="28"/>
        </w:rPr>
        <w:t>пиской из ЕГРЮЛ по состоянию на 02.02.2018 г.;</w:t>
      </w:r>
    </w:p>
    <w:p>
      <w:pPr>
        <w:pStyle w:val="Normal"/>
        <w:widowControl/>
        <w:autoSpaceDE w:val="false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приказом № 817 от 30.12.2015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Действия должностного лица директора муниципального казенного учреждения «...» Аппазова  Р.С квалифицированы прави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В соответствии со ст. 28.2 КоАП РФ протокол об административном правонарушении составлен уполномоченным должностным лицом,  подписан лицом, его составившим, а также лицом, в отношении которого он составлен. В нем отражены все сведения, необходимые для разрешения дела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Срок привлечения к ответственности  директора муниципального казенного учреждения «...» Аппазова Р.С. не исте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Исследовав материалы дела, оценив все доказательства в их совокупности на предмет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мировой судья приходит к выводу о виновности директора муниципального казенного учреждения «...» Аппазова Р.С. в совершении административного правонарушения, предусмотренного </w:t>
      </w:r>
      <w:r>
        <w:rPr>
          <w:rFonts w:eastAsia="Newton-Regular;MS Mincho" w:cs="Times New Roman" w:ascii="Times New Roman" w:hAnsi="Times New Roman"/>
          <w:sz w:val="28"/>
          <w:szCs w:val="28"/>
        </w:rPr>
        <w:t>ст.15.5 КоАП РФ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К обстоятельствам, смягчающим административную ответственность на основании ст. 4.2 КоАП РФ, мировой судья относит признание вины, раскаяние в содеянном.</w:t>
      </w:r>
    </w:p>
    <w:p>
      <w:pPr>
        <w:pStyle w:val="Normal"/>
        <w:widowControl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Отягчающих административную ответственность обстоятельств не установлено.</w:t>
      </w:r>
    </w:p>
    <w:p>
      <w:pPr>
        <w:pStyle w:val="Normal"/>
        <w:autoSpaceDE w:val="false"/>
        <w:ind w:firstLine="543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Учитывая характер совершенного правонарушения, личность Аппазова Р.С. его материальное и семейное положение, а также принимая во внимание то обстоятельство, что совершенное административное правонарушение не повлекло за собой причинения вреда, мировой судья считает, что применению подлежит мера наказания в виде предупреждения.</w:t>
      </w:r>
    </w:p>
    <w:p>
      <w:pPr>
        <w:pStyle w:val="Normal"/>
        <w:autoSpaceDE w:val="false"/>
        <w:ind w:firstLine="54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>Руководствуясь ст. ст. 15.5, 29.9, 29.1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color w:val="000000"/>
          <w:sz w:val="28"/>
          <w:szCs w:val="28"/>
        </w:rPr>
        <w:t xml:space="preserve"> мировой судья</w:t>
      </w:r>
    </w:p>
    <w:p>
      <w:pPr>
        <w:pStyle w:val="1"/>
        <w:shd w:fill="auto" w:val="clear"/>
        <w:tabs>
          <w:tab w:val="clear" w:pos="708"/>
          <w:tab w:val="left" w:pos="4925" w:leader="none"/>
          <w:tab w:val="left" w:pos="6432" w:leader="none"/>
        </w:tabs>
        <w:spacing w:lineRule="auto" w:line="240"/>
        <w:ind w:firstLine="700"/>
        <w:jc w:val="both"/>
        <w:rPr>
          <w:rFonts w:ascii="Times New Roman" w:hAnsi="Times New Roman" w:eastAsia="Newton-Regular;MS Mincho" w:cs="Times New Roman"/>
          <w:color w:val="000000"/>
          <w:sz w:val="28"/>
          <w:szCs w:val="28"/>
        </w:rPr>
      </w:pPr>
      <w:r>
        <w:rPr>
          <w:rFonts w:eastAsia="Newton-Regular;MS Mincho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firstLine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олжностное лицо - директора муниципального казенного учреждения «...» Аппазова Р.С.  </w:t>
      </w:r>
      <w:r>
        <w:rPr>
          <w:rFonts w:eastAsia="Newton-Regular;MS Mincho"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</w:t>
      </w:r>
      <w:r>
        <w:rPr>
          <w:rFonts w:eastAsia="Newton-Regular;MS Mincho"/>
          <w:color w:val="000000"/>
          <w:sz w:val="28"/>
          <w:szCs w:val="28"/>
        </w:rPr>
        <w:t>ст.15.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</w:t>
      </w:r>
      <w:r>
        <w:rPr>
          <w:rFonts w:eastAsia="Newton-Regular;MS Mincho"/>
          <w:color w:val="000000"/>
          <w:sz w:val="28"/>
          <w:szCs w:val="28"/>
        </w:rPr>
        <w:t xml:space="preserve">ему </w:t>
      </w:r>
      <w:r>
        <w:rPr>
          <w:sz w:val="28"/>
          <w:szCs w:val="28"/>
        </w:rPr>
        <w:t>административное наказание в виде предупреждения.</w:t>
      </w:r>
    </w:p>
    <w:p>
      <w:pPr>
        <w:pStyle w:val="21"/>
        <w:shd w:fill="auto" w:val="clear"/>
        <w:spacing w:lineRule="auto" w:line="240"/>
        <w:ind w:firstLine="543"/>
        <w:rPr/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8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/>
      </w:pPr>
      <w:r>
        <w:rPr/>
        <w:t>Мировой судья                                                                 Есина Е.А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54" w:right="709" w:gutter="0" w:header="0" w:top="851" w:footer="6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even" r:id="rId5"/>
      <w:footerReference w:type="default" r:id="rId6"/>
      <w:type w:val="nextPage"/>
      <w:pgSz w:w="11906" w:h="16838"/>
      <w:pgMar w:left="413" w:right="413" w:gutter="0" w:header="0" w:top="241" w:footer="3" w:bottom="2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Колонтитул_"/>
    <w:qFormat/>
    <w:rPr>
      <w:rFonts w:ascii="Tahoma" w:hAnsi="Tahoma" w:eastAsia="Times New Roman" w:cs="Tahoma"/>
      <w:sz w:val="18"/>
      <w:szCs w:val="18"/>
      <w:u w:val="none"/>
    </w:rPr>
  </w:style>
  <w:style w:type="character" w:styleId="Style17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u w:val="none"/>
    </w:rPr>
  </w:style>
  <w:style w:type="character" w:styleId="Style18">
    <w:name w:val="Нижний колонтитул Знак"/>
    <w:qFormat/>
    <w:rPr>
      <w:rFonts w:cs="Times New Roman"/>
      <w:color w:val="000000"/>
    </w:rPr>
  </w:style>
  <w:style w:type="character" w:styleId="Style19">
    <w:name w:val="Верх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21">
    <w:name w:val="Основной текст с отступом Знак"/>
    <w:qFormat/>
    <w:rPr>
      <w:rFonts w:ascii="Calibri" w:hAnsi="Calibri" w:cs="Calibri"/>
      <w:sz w:val="22"/>
      <w:szCs w:val="22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Courier New" w:cs="Times New Roman"/>
      <w:sz w:val="27"/>
      <w:szCs w:val="27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ahoma" w:hAnsi="Tahoma" w:cs="Tahoma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ourier New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56" w:before="0" w:after="120"/>
      <w:ind w:left="283" w:hanging="0"/>
    </w:pPr>
    <w:rPr>
      <w:rFonts w:ascii="Calibri" w:hAnsi="Calibri" w:cs="Times New Roman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