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82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.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ДОУ «Детский сад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ДОУ «Детский сад «...». и Отделом образования Администрации …. района Республики Крым заключен договор о бухгалтерском обслуживании № 39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25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39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