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 05-0182/28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06 мая 2019 года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6 Бахчисарайского  судебного района (Бахчисарайский муниципальный  район) Республики Крым Андрухова Е.Н. (298400, Республика Крым, г. Бахчисарай, ул. Фрунзе, д.36в) рассмотрев дело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я директора Государственного бюджетного учреждения Республики Крым «…. психоневрологический интернат» Приймак Б.А., …. года рождения, уроженца …, женатого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вершеннолетних детей на иждивении не имеющего, зарегистрированного и проживающего по адресу: ….,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ч.14 ст.19.5 Кодекса Российской Федерации об административных правонарушениях, -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Согласно данным протокола об административном правонарушении № 7/2019/23 от 03.04.2019 г. установлено что, 03 апреля 2019 г. в 14 часов 00 минут на территории и  в помещениях здания ГБУ РК «…..психоневрологический интернат», расположенный по адресу: … проводилась  внеплановая выездная проверка объекта защиты ГБУ РК «…. психоневрологический интернат», с целью контроля за исполнением предписания № 135/1/1 от 09.10.2018г. и предписание № 70/1/1 от 24.05.2018г выданных старшим инспектором ОНД по Бахчисарайскому району УНД и ПР ГУ МЧС России по Республики Крым майором внутренней службы ….должностное лицо Приймак Б.А. - и.о. директора ГБУ РК «…психоневрологический интернат» расположенном по адресу: …, не выполнил в установленный срок предписание № 135/1/1 от 09.10.2018 г. и  предписание № 70/1/1 от 24.05.2018г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ставлен  старшим инспектором ОНД по Бахчисарайскому району УНД и ПР ГУ МЧС России по Республики Крым майором внутренней службы …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рассмотрении дела должностное лицо – заместитель директора ГБУ РК Приймак Б.А. с выявленными нарушениями согласился, однако вину в совершенном правонарушении не признал, пояснил что, писменные пояснения приобщённые к материалам дела поддерживает в полном объеме, так же отметил, что по ранее выданным предписаниям были устранены практически все нарушения, осталось только 2 нарушения, вместе с тем строится новое здание, в котором предусмотрены все необходимые противопожарные сооружения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объяснения должностного лица Приймак Б.А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«О пожарной безопасности» (далее Федеральный закон «О пожарной безопасности»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Исходя из положений статьи 4 Федерального закона от 22.07.2008 года №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В соответствии с требованиями Федерального закона от 22.07.2008 года №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ч. 14 ст. 19.5 КоАП РФ предусмотрено, что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lang w:val="ru-RU"/>
          </w:rPr>
          <w:t>частью 12</w:t>
        </w:r>
      </w:hyperlink>
      <w:r>
        <w:rPr>
          <w:lang w:val="ru-RU"/>
        </w:rPr>
        <w:t xml:space="preserve"> или </w:t>
      </w:r>
      <w:hyperlink r:id="rId3">
        <w:r>
          <w:rPr>
            <w:rStyle w:val="InternetLink"/>
            <w:color w:val="0000FF"/>
            <w:lang w:val="ru-RU"/>
          </w:rPr>
          <w:t>13</w:t>
        </w:r>
      </w:hyperlink>
      <w:r>
        <w:rPr>
          <w:lang w:val="ru-RU"/>
        </w:rPr>
        <w:t xml:space="preserve"> настоящей статьи,</w:t>
      </w:r>
      <w:r>
        <w:rPr/>
        <w:t xml:space="preserve"> </w:t>
      </w:r>
      <w:r>
        <w:rPr>
          <w:lang w:val="ru-RU"/>
        </w:rPr>
        <w:t>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Newton-Regular;MS Mincho"/>
          <w:lang w:val="ru-RU" w:eastAsia="en-US"/>
        </w:rPr>
        <w:t>В ходе рассмотрения дела мировым судьей установлено,</w:t>
      </w:r>
      <w:r>
        <w:rPr>
          <w:lang w:val="ru-RU"/>
        </w:rPr>
        <w:t xml:space="preserve"> что 03 апреля 2019 г. в 14 часов 00 минут на территории и  в помещениях здания ГБУ РК «…..психоневрологический интернат», расположенный по адресу: … проводилась  внеплановая выездная проверка объекта защиты ГБУ РК «…. психоневрологический интернат», с целью контроля за исполнением предписания № 135/1/1 от 09.10.2018г. и предписание № 70/1/1 от 24.05.2018г выданных старшим инспектором ОНД по Бахчисарайскому району УНД и ПР ГУ МЧС России по Республики Крым майором внутренней службы ….должностное лицо Приймак Б.А. - и.о. директора ГБУ РК «…психоневрологический интернат» расположенном по адресу: …, не выполнил в установленный срок предписание № 135/1/1 от 09.10.2018 г. и  предписание № 70/1/1 от 24.05.2018г.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Не в полном объеме территория оборудована наружным противопожарным водоснабжением, чем нарушил п.55 ППР в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2. Не оборудован вторым эвакуационным выходом второй этажа административное здания, чем нарушил ст. 89 Федерального закона от 22.07.2008 года № 123-ФЭ «Технический регламент о требованиях пожарной безопасности» (далее ФЗ № 123 от 22.07.2008 г.); п. 5.2.13 СП 1.13130.2009 Система противопожарной защиты. Эвакуационные пути и выходы.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Проведённой проверкой установлено, что не выполнены п.п.1,2 и 2,3 пункты вышеуказанных предпис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Оценивая указанные доказательства, мировой судья считает, что факт невыполнения п. 1,2 предписания № 135/1/1 от 09.10.2018 и пп. 2,3 предписания №70/1/1 от 25.05.2018 года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днако, согласно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 делу об административном правонарушении выяснению подлежит, в том числе виновность лица в совершении административного правонарушения (статья 26.1 Кодекса РФ об административных правонарушен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Оценивая доводы заместителя директора  ГБУ РК «….психоневрологический интернат» Приймак Б.А. мировой судья приходит к следующему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гласно копии приказа от 21.10.2016 г. № …. Приймак Б.А. назначен на должность заместителя директора по общим вопросам с 21.10.2016 г. (л.д. 23), вместе с тем из копии приказа № 14.02.2019 г. № 30-л следует, что на заместителя директора по общим вопросам Приймак Б.А. возможно временное исполнение обязанностей директора ГБУ РК «…. психоневрологический интернат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положений должностной инструкции заместителя директора по общим вопросам следует, что заместитель директора по общим вопросам осуществляет руководство  хозяйственной деятельностью дома-интерната в области материально-технического обеспечения, заготовки и хранения сырья, и по договорам поставки, транспортного и административно-хозяйственного обслуживания, обеспечивая эффективное и целевое использование материальных и финансовых ресурсов, снижение их потерь, ускорение оборачиваемости оборотных средств. На период отсутствия директора интерната (отпуск, болезнь и т.д.) осуществляет руководство интернатом                 (п. 2.1 Интернатом) (л.д. 24-25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Частью 1 ст. 296 ГК РФ установлено, что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 (в ред. ФЗ от 08.05.2010 № 83-ФЗ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ри рассмотрении дела по существу должностным лицом Приймак Б.А., в материалы дела представлена копия договора № 123 от 28.03.2019 г., дефектный акт б/н (л.д. 42), локальный сметный расчет № 02-01-01 (л.д. 43-44), ведомость ресурсов  к локальной смете № 02-01-01 (л.д. 45-46), копия контракта № 0175200000417000123_316502 от 06.07.2017 г. Из представленных документов следует, что оборудование территории интерната наружным противопожарным водоснабжением предусмотрено в ходе реализации строительства нового корпуса и обеспечивающей инфраструктуры ГБУ РК…, которое включено в государственную программу Республики Крым утвержденную Постановлением Совета министров РК от 28.12.2015 года № 842 «Об утверждении государственной программы Республики Крым «Социальная поддержка граждан республики Крым на 2015-2020 годы»». Во исполнение данной программы 06.07.2017 года был заключен государственный Контракт № 0175200000417000123 316502 на строительство объекта «Капитальное строительство ГБУ РК «…. психоневрологический интернат» (Заказчик) на 250 койко-мест с объектами инфраструктуры, необходимыми для его функционирования в соответствии с законодательством Российской Федерации, Республика Крым, г. Бахчисарай».  Срок окончания контракта и сдачи объекта в эксплуатацию 20.11.2019 года.  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Таким образом, из представленных доказательств усматривается наличие обстоятельств, исключающих возможность исполнения предписания точно и в установленный срок, а именно отсутствие у ГБУ РК «…. психоневрологический интернат» </w:t>
      </w:r>
      <w:r>
        <w:rPr/>
        <w:t xml:space="preserve">  </w:t>
      </w:r>
      <w:r>
        <w:rPr>
          <w:lang w:val="ru-RU"/>
        </w:rPr>
        <w:t>средств для реализации мер по устранению установленных нарушений. С учетом изложенного мировой судья приходит к выводу об отсутствии вины в действиях должностного лица – заместителя директора по общим вопросам ГБУ РК ….психоневрологический интернат» Приймак Б.Г., поскольку должностным лицом были предприняты все зависящие от нее меры для выполнения предписаний № 135/1/1 от 09.10.2018 и предписания №70/1/1 от 25.05.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Согласно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8">
        <w:r>
          <w:rPr>
            <w:rStyle w:val="InternetLink"/>
            <w:color w:val="0000FF"/>
            <w:u w:val="single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илу положений ч.ч.3,4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,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ценив все доказательства в совокупности, мировой судья приходит к выводу о прекращении производства по данному делу на основании п. 2 ч. 1 ст. 24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4 ст.19.5, </w:t>
      </w:r>
      <w:r>
        <w:rPr>
          <w:lang w:val="ru-RU" w:eastAsia="uk-UA"/>
        </w:rPr>
        <w:t>ст.ст. 24.5,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оизводство по делу об административном правонарушении в отношении должностного лица - з</w:t>
      </w:r>
      <w:r>
        <w:rPr>
          <w:color w:val="000000"/>
        </w:rPr>
        <w:t>аместителя директора Государственного бюджетного учреждения Республики Крым «</w:t>
      </w:r>
      <w:r>
        <w:rPr>
          <w:color w:val="000000"/>
          <w:lang w:val="ru-RU"/>
        </w:rPr>
        <w:t>…</w:t>
      </w:r>
      <w:r>
        <w:rPr>
          <w:color w:val="000000"/>
        </w:rPr>
        <w:t xml:space="preserve">психоневрологический интернат» Приймак </w:t>
      </w:r>
      <w:r>
        <w:rPr>
          <w:color w:val="000000"/>
          <w:lang w:val="ru-RU"/>
        </w:rPr>
        <w:t>Б.А.</w:t>
      </w:r>
      <w:r>
        <w:rPr>
          <w:lang w:val="ru-RU"/>
        </w:rPr>
        <w:t>прекратить в связи с отсутствием в его действиях состава административного правонарушения, предусмотренного ч. 14 ст. 19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lang w:val="ru-RU" w:eastAsia="zh-CN"/>
        </w:rPr>
        <w:t>Постановление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может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быть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обжаловано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в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Бахчисарайский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районный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суд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Республики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Крым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через</w:t>
      </w:r>
      <w:r>
        <w:rPr>
          <w:lang w:val="ru-RU" w:eastAsia="zh-CN"/>
        </w:rPr>
        <w:t xml:space="preserve"> мирового судью </w:t>
      </w:r>
      <w:r>
        <w:rPr>
          <w:rFonts w:eastAsia="Newton-Regular;MS Mincho"/>
          <w:lang w:val="ru-RU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/>
          <w:lang w:val="ru-RU" w:eastAsia="zh-CN"/>
        </w:rPr>
        <w:t xml:space="preserve"> в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течение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десяти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суток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со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дня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вручения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или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получения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копии</w:t>
      </w:r>
      <w:r>
        <w:rPr>
          <w:lang w:val="ru-RU" w:eastAsia="zh-CN"/>
        </w:rPr>
        <w:t xml:space="preserve"> </w:t>
      </w:r>
      <w:r>
        <w:rPr>
          <w:rFonts w:eastAsia="Arial Unicode MS"/>
          <w:lang w:val="ru-RU" w:eastAsia="zh-CN"/>
        </w:rPr>
        <w:t>постановления.</w:t>
      </w:r>
    </w:p>
    <w:p>
      <w:pPr>
        <w:pStyle w:val="Normal"/>
        <w:ind w:firstLine="567"/>
        <w:jc w:val="both"/>
        <w:rPr>
          <w:rFonts w:eastAsia="Arial Unicode MS"/>
          <w:lang w:val="ru-RU" w:eastAsia="zh-CN"/>
        </w:rPr>
      </w:pPr>
      <w:r>
        <w:rPr>
          <w:rFonts w:eastAsia="Arial Unicode MS"/>
          <w:lang w:val="ru-RU" w:eastAsia="zh-CN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Е.Н. Андрухова</w:t>
      </w:r>
    </w:p>
    <w:sectPr>
      <w:headerReference w:type="default" r:id="rId9"/>
      <w:headerReference w:type="first" r:id="rId10"/>
      <w:type w:val="nextPage"/>
      <w:pgSz w:w="11906" w:h="16838"/>
      <w:pgMar w:left="1797" w:right="709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5A4FD54138859D6035FEF8A796A97B04377CA15D7BFB6F592697F0938647B9FD96664A34A5D627F748A9476C53BEA13C6ACB479C16DD05P" TargetMode="External"/><Relationship Id="rId3" Type="http://schemas.openxmlformats.org/officeDocument/2006/relationships/hyperlink" Target="consultantplus://offline/ref=D85A4FD54138859D6035FEF8A796A97B04377CA15D7BFB6F592697F0938647B9FD96664A34A5D527F748A9476C53BEA13C6ACB479C16DD05P" TargetMode="External"/><Relationship Id="rId4" Type="http://schemas.openxmlformats.org/officeDocument/2006/relationships/hyperlink" Target="consultantplus://offline/ref=E81A307CF831F074F2F3CCBA3BD5498AA9F9FDE4C4216D1218F41A6471D0C9B8125DC4DAP2F5I" TargetMode="External"/><Relationship Id="rId5" Type="http://schemas.openxmlformats.org/officeDocument/2006/relationships/hyperlink" Target="consultantplus://offline/ref=E81A307CF831F074F2F3CCBA3BD5498AA9F1FAE0CD723A1049A114P6F1I" TargetMode="External"/><Relationship Id="rId6" Type="http://schemas.openxmlformats.org/officeDocument/2006/relationships/hyperlink" Target="consultantplus://offline/ref=E81A307CF831F074F2F3CCBA3BD5498AA9F9FDE4C4216D1218F41A6471PDF0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8F1FAFD652467B40906C454D580D02C11C72178F3B629DCFDDD74E349155x3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