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3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.. года рождения, ..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«...» и Отделом образования Администрации … района Республики Крым заключен договор о бухгалтерском обслуживании № 34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3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4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