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4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..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 ...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Детский сад « ...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« ... и Отделом образования Администрации … района Республики Крым заключен договор о бухгалтерском обслуживании № 21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24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21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