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6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..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....»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ДОУ «Детский сад ....»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ДОУ «Детский сад ..» и Отделом образования Администрации … района Республики Крым заключен договор о бухгалтерском обслуживании № 44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26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44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