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7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ДОУ «...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ДОУ «…» и Отделом образования Администрации … района Республики Крым заключен договор о бухгалтерском обслуживании №  30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7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0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