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87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Резолютивная часть           </w:t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УИД 91MS0031-</w:t>
      </w:r>
      <w:r>
        <w:rPr>
          <w:rStyle w:val="CatPhoneNumbergrp3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оглашена </w:t>
      </w:r>
      <w:r>
        <w:rPr>
          <w:rStyle w:val="CatDategrp12rplc2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день составления постановле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в полном объеме </w:t>
      </w:r>
      <w:r>
        <w:rPr>
          <w:rStyle w:val="CatDategrp13rplc3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</w:t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2rplc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а – </w:t>
      </w:r>
      <w:r>
        <w:rPr>
          <w:rStyle w:val="CatFIOgrp2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дело об административном правонарушении – </w:t>
      </w:r>
      <w:r>
        <w:rPr>
          <w:rStyle w:val="CatFIOgrp2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 правонарушении, предусмотренном ч.1 ст.12.26 КоАП РФ, в отношении </w:t>
      </w:r>
      <w:r>
        <w:rPr>
          <w:rStyle w:val="CatFIOgrp2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не военнообязанного, зарегистрированного и проживающего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33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4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Дэу Нексия, </w:t>
      </w:r>
      <w:r>
        <w:rPr>
          <w:rStyle w:val="CatCarNumbergrp35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 (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51 Конституции Российской Федерации, а также ст. 25.1 КоАП Российской Федерации. Отводов и самоотводов не заявлено. В ходе судебного разбирательства </w:t>
      </w: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управлял транспортным средством. Остановлен сотрудниками ДПС в связи с тонировкой транспортного средства. Отказался от прохождения освидетельствования на состояние опьянения в медицинском учреждении, поскольку его убедили сотрудники дорожно – патрульной службы, ссылаясь на то, что после  проведения освидетельствования на состояние алкогольного опьянения на месте и результатов 0,00 мг/л, он вправе на законных основаниях отказать от прохождения медицинского освидетельствования на состояние опьянения, а также возможностью помещения автомобиля на штрафплощадк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 просил производство по делу в отношении                                   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кратить за отсутствием состава правонарушения.  В обоснование своих доводов, защитник </w:t>
      </w:r>
      <w:r>
        <w:rPr>
          <w:rStyle w:val="CatFIOgrp2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сылался на то, что проведение процессуальных действий в отношении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ено с нарушением норм закон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лицо, в отношении которого ведется дело об административном правонарушении </w:t>
      </w:r>
      <w:r>
        <w:rPr>
          <w:rStyle w:val="CatFIOgrp2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защитника </w:t>
      </w:r>
      <w:r>
        <w:rPr>
          <w:rStyle w:val="CatFIOgrp2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ей (инспекторов дорожно – патрульной службы) </w:t>
      </w:r>
      <w:r>
        <w:rPr>
          <w:rStyle w:val="CatFIOgrp2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и представленные дополнительные доказательства по делу, прихожу к выводу о виновности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78581 от                               </w:t>
      </w:r>
      <w:r>
        <w:rPr>
          <w:rStyle w:val="CatDategrp14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 п. 2.3.2 Правил дорожного движения Российской Федерации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ыразил свое согласие с вменным ему административным правонарушением. Претензий к сотрудникам дорожно – патрульной службы не имеет, что указано в соответствующей графе протокола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75059 от </w:t>
      </w:r>
      <w:r>
        <w:rPr>
          <w:rStyle w:val="CatDategrp14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резкое изменение окраски кожных покровов лиц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82 АО                       № 032900 от </w:t>
      </w:r>
      <w:r>
        <w:rPr>
          <w:rStyle w:val="CatDategrp14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была освидетельствована при помощи прибора Алкотест 6810, показания прибора составили 0,00 мг/л, не установлено состояние алкогольного опьянения, что подтверждается чеком теста № 1451. С результатами освидетельствования был согласен (л.д. 3, 4);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3526 от </w:t>
      </w:r>
      <w:r>
        <w:rPr>
          <w:rStyle w:val="CatDategrp14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медицинского освидетельствования на состояние опьянения, о чем указал собственноручно. Основанием для направления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 (л.д.5)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В ходе судебного заседания,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остоверил свои подписи в процессуальных документах, приобщенных к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Изложенные выше обстоятельства, совершенного правонарушения, объективно подтверждаются видеозаписью, из содержания которой усматривается, что </w:t>
      </w:r>
      <w:r>
        <w:rPr>
          <w:rStyle w:val="CatFIOgrp21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однако последний после отрицательного результата освидетельствования на состояние алкогольного опьянения, отказался от прохождения освидетельствования на состояние опьянения в медицинском учреждении (л.д.7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21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 оказывало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-бытию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ый в судебном заседании свидетель (инспектор дорожно – патрульной службы) </w:t>
      </w:r>
      <w:r>
        <w:rPr>
          <w:rStyle w:val="CatFIOgrp24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яснил, что подробности составления в отношении </w:t>
      </w:r>
      <w:r>
        <w:rPr>
          <w:rStyle w:val="CatFIOgrp21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цессуальных документов и проведения освидетельствования на состояние опьянения не помнит, по прошествии времени. При этом, свидетель </w:t>
      </w:r>
      <w:r>
        <w:rPr>
          <w:rStyle w:val="CatFIOgrp24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совместно с инспектором дорожно – патрульной службы </w:t>
      </w:r>
      <w:r>
        <w:rPr>
          <w:rStyle w:val="CatFIOgrp26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ись вблизи </w:t>
      </w:r>
      <w:r>
        <w:rPr>
          <w:rStyle w:val="CatAddressgrp5rplc56"/>
          <w:rFonts w:eastAsia="Times New Roman" w:cs="Times New Roman"/>
          <w:lang w:val="en-US" w:bidi="en-US"/>
        </w:rPr>
        <w:t>адрес</w:t>
      </w:r>
      <w:r>
        <w:rPr>
          <w:rStyle w:val="CatFIOgrp23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на основании оперативной информации осуществляли надзор за безопасностью дорожного движения. В ходе осуществления патрулирования инспектором дорожно – патрульной службы </w:t>
      </w:r>
      <w:r>
        <w:rPr>
          <w:rStyle w:val="CatFIOgrp26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тановлено транспортное средство, последний передал ему документы для проверки. Причины остановки, в том числе относительно нанесение на автомобиль тонировки, не знает. В ходе проверки документов, им выявлен в отношении </w:t>
      </w:r>
      <w:r>
        <w:rPr>
          <w:rStyle w:val="CatFIOgrp2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к опьянения, какой именно не помнит, что явилось основанием для отстранения от управления транспортным средство и проведения процессуальных действий. </w:t>
      </w:r>
      <w:r>
        <w:rPr>
          <w:rStyle w:val="CatFIOgrp21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оложения ст. 51 Конституции Российской Федерации, а также ст. 25.1 КоАП Российской Федерации. </w:t>
      </w:r>
      <w:r>
        <w:rPr>
          <w:rStyle w:val="CatFIOgrp21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едложено пройти освидетельствование на состояние алкогольного опьянения на месте, результат был отрицательный. В связи с наличием достаточных оснований полагать, что водитель находится в состоянии опьянения, водителю предложено пройти медицинское освидетельствование на состояние опьянения, однако лицо отказалось. В связи с чем, в отношении </w:t>
      </w:r>
      <w:r>
        <w:rPr>
          <w:rStyle w:val="CatFIOgrp21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по ч.1 ст.12.26 КоАП Российской Федерации.  После окончания процессуальных действий в отношении </w:t>
      </w:r>
      <w:r>
        <w:rPr>
          <w:rStyle w:val="CatFIOgrp21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 заполнения соответствующих бланков протоколов, последнему вручены копии документ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видетель </w:t>
      </w:r>
      <w:r>
        <w:rPr>
          <w:rStyle w:val="CatFIOgrp24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никаких бесед с водителем </w:t>
      </w:r>
      <w:r>
        <w:rPr>
          <w:rStyle w:val="CatFIOgrp21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ел. В том числе, и о возможности </w:t>
      </w:r>
      <w:r>
        <w:rPr>
          <w:rStyle w:val="CatFIOgrp21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  проведения освидетельствования на состояние алкогольного опьянения на месте и результатов 0,00 мг/л,  на законных основаниях отказать от прохождения медицинского освидетельствования на состояние опьян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, свидетель </w:t>
      </w:r>
      <w:r>
        <w:rPr>
          <w:rStyle w:val="CatFIOgrp24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автомобиль передан водителю  </w:t>
      </w:r>
      <w:r>
        <w:rPr>
          <w:rStyle w:val="CatFIOgrp27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имеет соответствующую категорию для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идетель (инспектор дорожно – патрульной службы) </w:t>
      </w:r>
      <w:r>
        <w:rPr>
          <w:rStyle w:val="CatFIOgrp26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 пояснил, что при несении службы для проверки документов, остановлено транспортное средство под управлением </w:t>
      </w:r>
      <w:r>
        <w:rPr>
          <w:rStyle w:val="CatFIOgrp30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 проверки документов, у </w:t>
      </w:r>
      <w:r>
        <w:rPr>
          <w:rStyle w:val="CatFIOgrp21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явлен признак опьянения, какой именно не помнит, поскольку прошло много времени, некоторые обстоятельства не помнит. В связи с чем, он передал документы второму инспектору для осуществления процессуальных действий, и продолжил осуществлять надзор за дорожным движением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видетель </w:t>
      </w:r>
      <w:r>
        <w:rPr>
          <w:rStyle w:val="CatFIOgrp26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водителю </w:t>
      </w:r>
      <w:r>
        <w:rPr>
          <w:rStyle w:val="CatFIOgrp21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делано предупреждение, относительно сеток, которые были установлены по бокам передней части автомобиля. Водитель </w:t>
      </w:r>
      <w:r>
        <w:rPr>
          <w:rStyle w:val="CatFIOgrp21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пел снять сетки до того, как он подошел к транспортному средству, и положил их на заднее сиденье. Водитель </w:t>
      </w:r>
      <w:r>
        <w:rPr>
          <w:rStyle w:val="CatFIOgrp21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тановил транспортное средство в метрах </w:t>
      </w:r>
      <w:r>
        <w:rPr>
          <w:rStyle w:val="CatPhoneNumbergrp38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машины патрулирования. Никаких бесед с </w:t>
      </w:r>
      <w:r>
        <w:rPr>
          <w:rStyle w:val="CatFIOgrp21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него не было, в том числе и возможности на законных основаниях отказаться  от медицинского освидетельствования на состояние опьянения после прохождения освидетельствования на состояние алкогольного опьянения на месте с результатами 0,00 мг/л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, свидетель </w:t>
      </w:r>
      <w:r>
        <w:rPr>
          <w:rStyle w:val="CatFIOgrp26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являясь сотрудником полиции, в ходе патрулирования дорожного движения, они вправе выезжать за маршрут патрулирования в случае поступления оперативной информации, ориентировки на какой – либо объект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доверять показаниям свидетелей </w:t>
      </w:r>
      <w:r>
        <w:rPr>
          <w:rStyle w:val="CatFIOgrp24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5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суда не имеется, поскольку они последовательные, согласуются с иными доказательствами, исследованные в судебном заседании. Свидетели </w:t>
      </w:r>
      <w:r>
        <w:rPr>
          <w:rStyle w:val="CatFIOgrp24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6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упреждены об административной ответственности за дачу заведомо ложных показаний. При этом, свидетели (инспектора дорожно – патрульной службы) </w:t>
      </w:r>
      <w:r>
        <w:rPr>
          <w:rStyle w:val="CatFIOgrp24rplc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6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приязненных отношений к </w:t>
      </w:r>
      <w:r>
        <w:rPr>
          <w:rStyle w:val="CatFIOgrp21rplc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е имели, находились при исполнении своих служебных обязанностей во время сбора административного материал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6 ст. 25.7 КоАП РФ, в случае проведения видеозаписи для фикса-ции совершения процессуальных действий, за исключением личного досмотра, эти процес-суальные действия совершаются в отсутствие понятых, о чем делается запись в соответству-ющем протоколе либо акте освидетельствования на состояние алкогольного опьянения. Ма-териалы, полученные при совершении процессуальных действий с применением видеозапи-си, прилагаются к соответствующему протоколу либо акту освидетельствования на состоя-ние алкогольного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отражает процедуру отказа </w:t>
      </w:r>
      <w:r>
        <w:rPr>
          <w:rStyle w:val="CatFIOgrp21rplc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от освидетельствования на состояние опьянения в медицинском учрежд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ечень средств, которые можно использовать для видео-фиксации, правила прове-дения видео-фиксации на законодательном уровне не утверждены. Порядок осуществления надзора за безопасностью участниками дорожного движения требований законодательства Российской Федерации о безопасности дорожного движения от </w:t>
      </w:r>
      <w:r>
        <w:rPr>
          <w:rStyle w:val="CatDategrp15rplc8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64,   не содержат каких – либо ограничений по фиксации правонарушений на любое техническое средств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требованиям ст. 27.12 КоАП РФ, с применением видеозаписи осуществля-ются такие меры обеспечения производства по делу, как отстранение от управления транс-портным средством, освидетельствование на состояние алкогольного опьянения, задержание транспортного сред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обязательной фиксации подлежат только действия, строго предусмот-ренные КоАП Российской Федерации. Требований о непрерывности видеозаписи в ст.ст. 25.7, 27.12 КоАП РФ  не содержится, из чего следует, что допустимым доказательством с точки зрения ч.3 ст.26.3 КоАП РФ будет являться видеозапись, произведенная как с переры-вами (в виде отдельных файлов), так и непрерыв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шен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аяся в материалах делах видеозапись подтверждает обстоятельства отстране-ния заявителя от управления транспортным средством, его прохождение освиде-тельствования на состояние алкогольного опьянения и отказ от прохождения медицинского освидетельствования на состояние опьянения. Требований о фиксации с помощью видеозаписи порядка осуществления иных процессуальных действий, кроме мер обеспечения производства по делу, нормы Кодекса Российской Федерации об административных правонарушениях не содержа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деозапись получена в соответствии с требованиями закона, отвечает требованиям относимости, достоверности и допустимости доказательств, она приобщена к протоколу об административном правонарушении. Ее содержание согласуется с материалами дела и до-полняет их. Сомнений в производстве видеосъемки во время и на месте, указанных в процессуальных документах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видеозапись представленная к материалам дела, является надлежащим доказательством по делу, оснований полагать, что данная видеозапись получена с нарушением закон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 предоставление сотрудниками ДПС видеозаписи со служебного автомобиля и с носимого видео регистратора «Дозор-77», не влечет признание процессуальных документов и видеозаписи, приобщенной ранее к материалам дела в отношении </w:t>
      </w:r>
      <w:r>
        <w:rPr>
          <w:rStyle w:val="CatFIOgrp21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едопустимыми доказатель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-тиворечит Правилам "Освидетельствования на состояние алкогольного опьянения и форми-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</w:t>
      </w:r>
      <w:r>
        <w:rPr>
          <w:rStyle w:val="CatDategrp16rplc9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7rplc9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-рушениях определено, что лицо, которое управляет транспортным средством соответствую-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-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-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6rplc9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-ства, являющиеся основанием для направления водителя на медицинское освидетельствова-ние на состояние опьянения, и устанавливают порядок направления на такое освидетель-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-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 опьянения (резкое изменение окраски кожных покровов лица) у </w:t>
      </w:r>
      <w:r>
        <w:rPr>
          <w:rStyle w:val="CatFIOgrp21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6rplc9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ого признака опьянения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-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21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отказа </w:t>
      </w:r>
      <w:r>
        <w:rPr>
          <w:rStyle w:val="CatFIOgrp21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где                             </w:t>
      </w:r>
      <w:r>
        <w:rPr>
          <w:rStyle w:val="CatFIOgrp21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"отказываюсь" и расписался в соответствующих графах, а также на видеозаписи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21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-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меры обеспечения производства по делу об административном правонарушении применены последовательно, что подтверждается содержанием процессуальных доку-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держание составленных в отношении </w:t>
      </w:r>
      <w:r>
        <w:rPr>
          <w:rStyle w:val="CatFIOgrp21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цессуальных документов изложено в достаточной степени ясности, поводов, которые давали бы основания полагать, что он не осознавал содержание и суть составленных в отношении него документов, что на момент составления материала по делу об административном правонарушении не понимал суть происходящего и не осознавал последствий своих действий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илу ст. 1.5 КоАП РФ долж-ны быть истолкованы в пользу </w:t>
      </w:r>
      <w:r>
        <w:rPr>
          <w:rStyle w:val="CatFIOgrp21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-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признание </w:t>
      </w:r>
      <w:r>
        <w:rPr>
          <w:rStyle w:val="CatFIOgrp21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 расценивается судом как способ защиты с целью избежание ответственности за совершенное правонарушение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1rplc1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то касается доводов </w:t>
      </w:r>
      <w:r>
        <w:rPr>
          <w:rStyle w:val="CatFIOgrp21rplc1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на него было оказано сотрудниками ДПС психологическое давление, то данное обстоятельство не нашло своего подтверждения, и опровергается материалами дела. </w:t>
      </w:r>
      <w:r>
        <w:rPr>
          <w:rStyle w:val="CatFIOgrp21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анному факту не обращался с жалобами в правоохранительные органы и прокуратуру. Письменных доказательств суду не представлено. </w:t>
      </w:r>
      <w:r>
        <w:rPr>
          <w:rStyle w:val="CatFIOgrp21rplc1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Инспектора дорожно – патрульной службы находились при исполнении своих служебных обязанностей во время сбора административного материал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вывода о том, что действия </w:t>
      </w:r>
      <w:r>
        <w:rPr>
          <w:rStyle w:val="CatFIOgrp21rplc1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лись результатом прямой или косвенной провокации со стороны должностных лиц ГИБДД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Федерального закона от </w:t>
      </w:r>
      <w:r>
        <w:rPr>
          <w:rStyle w:val="CatDategrp18rplc10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З-ФЗ «О полиции», Порядок осуществления надзора за безопасностью участниками дорожного движения требований законодательства Российской Федерации о безопасности дорожного движения от </w:t>
      </w:r>
      <w:r>
        <w:rPr>
          <w:rStyle w:val="CatDategrp15rplc10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64, сотрудники правоохранительных органов при осуществлении государственного контроля (надзора) за безопасностью дорожного движения могут отклоняться от маршрута патрулирования и в случае непосредственного обнаружения достаточных данных, указывающих на наличие события административного правонарушения, в соответствии с ч. 1 ст. 12.26 КоАП РФ, возбуждать дела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рушений норм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тверждение стороны защиты о том, что сотрудники ГИБДД не обосновали причину остановки автомобиля, не свидетельствует об отсутствии в его действиях </w:t>
      </w:r>
      <w:r>
        <w:rPr>
          <w:rStyle w:val="CatFIOgrp21rplc10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состава вменяемого правонарушения. Кроме того, установление причины остановки автомобиля не влияет на доказанность вины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стороны защиты о том, что инспектора ГИБДД не разъяснили последствия отказа от прохождения медицинского освидетельствования на состояние опьянения не свидетельствуют о нарушении процессуальных требований, и прекращение производства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тверждение </w:t>
      </w:r>
      <w:r>
        <w:rPr>
          <w:rStyle w:val="CatFIOgrp21rplc1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отказ от проведения  в отношении него процедуры медицинского освидетельствования на состояние опьянения связано с передачей транспортного средства на специальную площадку,  является несостоятельным, поскольку в соответствии с п. 1.3 Правил дорожного движения участники дорожного движения обязаны знать и соблюдать относящиеся к ним требования Правил, в том числе предусмотренные пунктом 2.3.2 Правил, согласно которым прохождение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является обязанностью вод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</w:t>
      </w:r>
      <w:r>
        <w:rPr>
          <w:rStyle w:val="CatFIOgrp21rplc1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водителем транспортного средства, был обязан знать также и положения, предусмотренные пунктом 1.6 Правил, согласно которым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21rplc1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мог не понимать того, что отказ от выполнения законного требования инспектора ДПС о прохождении медицинского освидетельствования влечет привлечение к предусмотренной законом ответственност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унктов 4, 11 части 1 статьи 12 Федерального закона от </w:t>
      </w:r>
      <w:r>
        <w:rPr>
          <w:rStyle w:val="CatDategrp18rplc1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-ФЗ «О полиции», сотрудник полиции обязан выявлять причины административных правонарушений и условия, способствующие их совершению, принимать в пределах своих полномочий меры по их устранению, а также пресекать административные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 полагаю, что оснований для вывода о несоответствии действий сотрудников ДПС требованиям закон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ритически относится к доводам стороны защиты в части передачи транспортного средства </w:t>
      </w:r>
      <w:r>
        <w:rPr>
          <w:rStyle w:val="CatFIOgrp27rplc1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скольку не указывает на нарушение требований процессуальных норм при применении в отношении </w:t>
      </w:r>
      <w:r>
        <w:rPr>
          <w:rStyle w:val="CatFIOgrp21rplc1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мер обеспечения производства по делу и не влияет на квалификацию действий по ч. 1 ст.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обоснованными являются доводы </w:t>
      </w:r>
      <w:r>
        <w:rPr>
          <w:rStyle w:val="CatFIOgrp21rplc1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его не вручались копии процессуальных документов, поскольку опровергаются протоколами, приобщенных к материалам дела, где в графах имеются подписи, которые удостоверены в суде </w:t>
      </w:r>
      <w:r>
        <w:rPr>
          <w:rStyle w:val="CatFIOgrp21rplc1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1rplc1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21rplc1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21rplc1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1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31rplc1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1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9rplc1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39rplc1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40rplc1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1rplc1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1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42rplc1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700001514, КБК </w:t>
      </w:r>
      <w:r>
        <w:rPr>
          <w:rStyle w:val="CatPhoneNumbergrp43rplc1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4rplc1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Плательщик: </w:t>
      </w:r>
      <w:r>
        <w:rPr>
          <w:rStyle w:val="CatFIOgrp28rplc1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1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0rplc1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тделение Государственной инспекции безопасности дорожного движения ОМВД России по </w:t>
      </w:r>
      <w:r>
        <w:rPr>
          <w:rStyle w:val="CatAddressgrp11rplc1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1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1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29rplc14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Dategrp13rplc3">
    <w:name w:val="cat-Date grp-13 rplc-3"/>
    <w:basedOn w:val="DefaultParagraphFont"/>
    <w:qFormat/>
    <w:rPr/>
  </w:style>
  <w:style w:type="character" w:styleId="CatDategrp12rplc4">
    <w:name w:val="cat-Date grp-1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FIOgrp20rplc9">
    <w:name w:val="cat-FIO grp-20 rplc-9"/>
    <w:basedOn w:val="DefaultParagraphFont"/>
    <w:qFormat/>
    <w:rPr/>
  </w:style>
  <w:style w:type="character" w:styleId="CatFIOgrp21rplc10">
    <w:name w:val="cat-FIO grp-21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PassportDatagrp33rplc16">
    <w:name w:val="cat-PassportData grp-33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Timegrp34rplc19">
    <w:name w:val="cat-Time grp-34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CarNumbergrp35rplc24">
    <w:name w:val="cat-CarNumber grp-35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FIOgrp26rplc59">
    <w:name w:val="cat-FIO grp-26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FIOgrp27rplc69">
    <w:name w:val="cat-FIO grp-27 rplc-69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CatFIOgrp30rplc71">
    <w:name w:val="cat-FIO grp-30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FIOgrp26rplc73">
    <w:name w:val="cat-FIO grp-26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FIOgrp21rplc76">
    <w:name w:val="cat-FIO grp-21 rplc-76"/>
    <w:basedOn w:val="DefaultParagraphFont"/>
    <w:qFormat/>
    <w:rPr/>
  </w:style>
  <w:style w:type="character" w:styleId="CatPhoneNumbergrp38rplc77">
    <w:name w:val="cat-PhoneNumber grp-38 rplc-77"/>
    <w:basedOn w:val="DefaultParagraphFont"/>
    <w:qFormat/>
    <w:rPr/>
  </w:style>
  <w:style w:type="character" w:styleId="CatFIOgrp21rplc78">
    <w:name w:val="cat-FIO grp-21 rplc-78"/>
    <w:basedOn w:val="DefaultParagraphFont"/>
    <w:qFormat/>
    <w:rPr/>
  </w:style>
  <w:style w:type="character" w:styleId="CatFIOgrp26rplc79">
    <w:name w:val="cat-FIO grp-26 rplc-79"/>
    <w:basedOn w:val="DefaultParagraphFont"/>
    <w:qFormat/>
    <w:rPr/>
  </w:style>
  <w:style w:type="character" w:styleId="CatFIOgrp24rplc80">
    <w:name w:val="cat-FIO grp-24 rplc-80"/>
    <w:basedOn w:val="DefaultParagraphFont"/>
    <w:qFormat/>
    <w:rPr/>
  </w:style>
  <w:style w:type="character" w:styleId="CatFIOgrp25rplc81">
    <w:name w:val="cat-FIO grp-25 rplc-81"/>
    <w:basedOn w:val="DefaultParagraphFont"/>
    <w:qFormat/>
    <w:rPr/>
  </w:style>
  <w:style w:type="character" w:styleId="CatFIOgrp24rplc82">
    <w:name w:val="cat-FIO grp-24 rplc-82"/>
    <w:basedOn w:val="DefaultParagraphFont"/>
    <w:qFormat/>
    <w:rPr/>
  </w:style>
  <w:style w:type="character" w:styleId="CatFIOgrp26rplc83">
    <w:name w:val="cat-FIO grp-26 rplc-83"/>
    <w:basedOn w:val="DefaultParagraphFont"/>
    <w:qFormat/>
    <w:rPr/>
  </w:style>
  <w:style w:type="character" w:styleId="CatFIOgrp24rplc84">
    <w:name w:val="cat-FIO grp-24 rplc-84"/>
    <w:basedOn w:val="DefaultParagraphFont"/>
    <w:qFormat/>
    <w:rPr/>
  </w:style>
  <w:style w:type="character" w:styleId="CatFIOgrp26rplc85">
    <w:name w:val="cat-FIO grp-26 rplc-85"/>
    <w:basedOn w:val="DefaultParagraphFont"/>
    <w:qFormat/>
    <w:rPr/>
  </w:style>
  <w:style w:type="character" w:styleId="CatFIOgrp21rplc86">
    <w:name w:val="cat-FIO grp-21 rplc-86"/>
    <w:basedOn w:val="DefaultParagraphFont"/>
    <w:qFormat/>
    <w:rPr/>
  </w:style>
  <w:style w:type="character" w:styleId="CatFIOgrp21rplc87">
    <w:name w:val="cat-FIO grp-21 rplc-87"/>
    <w:basedOn w:val="DefaultParagraphFont"/>
    <w:qFormat/>
    <w:rPr/>
  </w:style>
  <w:style w:type="character" w:styleId="CatDategrp15rplc88">
    <w:name w:val="cat-Date grp-15 rplc-88"/>
    <w:basedOn w:val="DefaultParagraphFont"/>
    <w:qFormat/>
    <w:rPr/>
  </w:style>
  <w:style w:type="character" w:styleId="CatFIOgrp21rplc89">
    <w:name w:val="cat-FIO grp-21 rplc-89"/>
    <w:basedOn w:val="DefaultParagraphFont"/>
    <w:qFormat/>
    <w:rPr/>
  </w:style>
  <w:style w:type="character" w:styleId="CatDategrp16rplc90">
    <w:name w:val="cat-Date grp-16 rplc-90"/>
    <w:basedOn w:val="DefaultParagraphFont"/>
    <w:qFormat/>
    <w:rPr/>
  </w:style>
  <w:style w:type="character" w:styleId="CatDategrp17rplc91">
    <w:name w:val="cat-Date grp-17 rplc-91"/>
    <w:basedOn w:val="DefaultParagraphFont"/>
    <w:qFormat/>
    <w:rPr/>
  </w:style>
  <w:style w:type="character" w:styleId="CatDategrp16rplc92">
    <w:name w:val="cat-Date grp-16 rplc-92"/>
    <w:basedOn w:val="DefaultParagraphFont"/>
    <w:qFormat/>
    <w:rPr/>
  </w:style>
  <w:style w:type="character" w:styleId="CatFIOgrp21rplc93">
    <w:name w:val="cat-FIO grp-21 rplc-93"/>
    <w:basedOn w:val="DefaultParagraphFont"/>
    <w:qFormat/>
    <w:rPr/>
  </w:style>
  <w:style w:type="character" w:styleId="CatDategrp16rplc94">
    <w:name w:val="cat-Date grp-16 rplc-94"/>
    <w:basedOn w:val="DefaultParagraphFont"/>
    <w:qFormat/>
    <w:rPr/>
  </w:style>
  <w:style w:type="character" w:styleId="CatFIOgrp21rplc95">
    <w:name w:val="cat-FIO grp-21 rplc-95"/>
    <w:basedOn w:val="DefaultParagraphFont"/>
    <w:qFormat/>
    <w:rPr/>
  </w:style>
  <w:style w:type="character" w:styleId="CatFIOgrp21rplc96">
    <w:name w:val="cat-FIO grp-21 rplc-96"/>
    <w:basedOn w:val="DefaultParagraphFont"/>
    <w:qFormat/>
    <w:rPr/>
  </w:style>
  <w:style w:type="character" w:styleId="CatFIOgrp21rplc97">
    <w:name w:val="cat-FIO grp-21 rplc-97"/>
    <w:basedOn w:val="DefaultParagraphFont"/>
    <w:qFormat/>
    <w:rPr/>
  </w:style>
  <w:style w:type="character" w:styleId="CatFIOgrp21rplc98">
    <w:name w:val="cat-FIO grp-21 rplc-98"/>
    <w:basedOn w:val="DefaultParagraphFont"/>
    <w:qFormat/>
    <w:rPr/>
  </w:style>
  <w:style w:type="character" w:styleId="CatFIOgrp21rplc99">
    <w:name w:val="cat-FIO grp-21 rplc-99"/>
    <w:basedOn w:val="DefaultParagraphFont"/>
    <w:qFormat/>
    <w:rPr/>
  </w:style>
  <w:style w:type="character" w:styleId="CatFIOgrp21rplc100">
    <w:name w:val="cat-FIO grp-21 rplc-100"/>
    <w:basedOn w:val="DefaultParagraphFont"/>
    <w:qFormat/>
    <w:rPr/>
  </w:style>
  <w:style w:type="character" w:styleId="CatFIOgrp21rplc101">
    <w:name w:val="cat-FIO grp-21 rplc-101"/>
    <w:basedOn w:val="DefaultParagraphFont"/>
    <w:qFormat/>
    <w:rPr/>
  </w:style>
  <w:style w:type="character" w:styleId="CatFIOgrp21rplc102">
    <w:name w:val="cat-FIO grp-21 rplc-102"/>
    <w:basedOn w:val="DefaultParagraphFont"/>
    <w:qFormat/>
    <w:rPr/>
  </w:style>
  <w:style w:type="character" w:styleId="CatFIOgrp21rplc103">
    <w:name w:val="cat-FIO grp-21 rplc-103"/>
    <w:basedOn w:val="DefaultParagraphFont"/>
    <w:qFormat/>
    <w:rPr/>
  </w:style>
  <w:style w:type="character" w:styleId="CatFIOgrp21rplc104">
    <w:name w:val="cat-FIO grp-21 rplc-104"/>
    <w:basedOn w:val="DefaultParagraphFont"/>
    <w:qFormat/>
    <w:rPr/>
  </w:style>
  <w:style w:type="character" w:styleId="CatFIOgrp21rplc105">
    <w:name w:val="cat-FIO grp-21 rplc-105"/>
    <w:basedOn w:val="DefaultParagraphFont"/>
    <w:qFormat/>
    <w:rPr/>
  </w:style>
  <w:style w:type="character" w:styleId="CatFIOgrp21rplc106">
    <w:name w:val="cat-FIO grp-21 rplc-106"/>
    <w:basedOn w:val="DefaultParagraphFont"/>
    <w:qFormat/>
    <w:rPr/>
  </w:style>
  <w:style w:type="character" w:styleId="CatDategrp18rplc107">
    <w:name w:val="cat-Date grp-18 rplc-107"/>
    <w:basedOn w:val="DefaultParagraphFont"/>
    <w:qFormat/>
    <w:rPr/>
  </w:style>
  <w:style w:type="character" w:styleId="CatDategrp15rplc108">
    <w:name w:val="cat-Date grp-15 rplc-108"/>
    <w:basedOn w:val="DefaultParagraphFont"/>
    <w:qFormat/>
    <w:rPr/>
  </w:style>
  <w:style w:type="character" w:styleId="CatFIOgrp21rplc109">
    <w:name w:val="cat-FIO grp-21 rplc-109"/>
    <w:basedOn w:val="DefaultParagraphFont"/>
    <w:qFormat/>
    <w:rPr/>
  </w:style>
  <w:style w:type="character" w:styleId="CatFIOgrp21rplc110">
    <w:name w:val="cat-FIO grp-21 rplc-110"/>
    <w:basedOn w:val="DefaultParagraphFont"/>
    <w:qFormat/>
    <w:rPr/>
  </w:style>
  <w:style w:type="character" w:styleId="CatFIOgrp21rplc111">
    <w:name w:val="cat-FIO grp-21 rplc-111"/>
    <w:basedOn w:val="DefaultParagraphFont"/>
    <w:qFormat/>
    <w:rPr/>
  </w:style>
  <w:style w:type="character" w:styleId="CatFIOgrp21rplc112">
    <w:name w:val="cat-FIO grp-21 rplc-112"/>
    <w:basedOn w:val="DefaultParagraphFont"/>
    <w:qFormat/>
    <w:rPr/>
  </w:style>
  <w:style w:type="character" w:styleId="CatDategrp18rplc113">
    <w:name w:val="cat-Date grp-18 rplc-113"/>
    <w:basedOn w:val="DefaultParagraphFont"/>
    <w:qFormat/>
    <w:rPr/>
  </w:style>
  <w:style w:type="character" w:styleId="CatFIOgrp27rplc114">
    <w:name w:val="cat-FIO grp-27 rplc-114"/>
    <w:basedOn w:val="DefaultParagraphFont"/>
    <w:qFormat/>
    <w:rPr/>
  </w:style>
  <w:style w:type="character" w:styleId="CatFIOgrp21rplc115">
    <w:name w:val="cat-FIO grp-21 rplc-115"/>
    <w:basedOn w:val="DefaultParagraphFont"/>
    <w:qFormat/>
    <w:rPr/>
  </w:style>
  <w:style w:type="character" w:styleId="CatFIOgrp21rplc116">
    <w:name w:val="cat-FIO grp-21 rplc-116"/>
    <w:basedOn w:val="DefaultParagraphFont"/>
    <w:qFormat/>
    <w:rPr/>
  </w:style>
  <w:style w:type="character" w:styleId="CatFIOgrp21rplc117">
    <w:name w:val="cat-FIO grp-21 rplc-117"/>
    <w:basedOn w:val="DefaultParagraphFont"/>
    <w:qFormat/>
    <w:rPr/>
  </w:style>
  <w:style w:type="character" w:styleId="CatFIOgrp21rplc118">
    <w:name w:val="cat-FIO grp-21 rplc-118"/>
    <w:basedOn w:val="DefaultParagraphFont"/>
    <w:qFormat/>
    <w:rPr/>
  </w:style>
  <w:style w:type="character" w:styleId="CatFIOgrp21rplc119">
    <w:name w:val="cat-FIO grp-21 rplc-119"/>
    <w:basedOn w:val="DefaultParagraphFont"/>
    <w:qFormat/>
    <w:rPr/>
  </w:style>
  <w:style w:type="character" w:styleId="CatFIOgrp21rplc120">
    <w:name w:val="cat-FIO grp-21 rplc-120"/>
    <w:basedOn w:val="DefaultParagraphFont"/>
    <w:qFormat/>
    <w:rPr/>
  </w:style>
  <w:style w:type="character" w:styleId="CatFIOgrp22rplc121">
    <w:name w:val="cat-FIO grp-22 rplc-121"/>
    <w:basedOn w:val="DefaultParagraphFont"/>
    <w:qFormat/>
    <w:rPr/>
  </w:style>
  <w:style w:type="character" w:styleId="CatSumgrp31rplc122">
    <w:name w:val="cat-Sum grp-31 rplc-122"/>
    <w:basedOn w:val="DefaultParagraphFont"/>
    <w:qFormat/>
    <w:rPr/>
  </w:style>
  <w:style w:type="character" w:styleId="CatAddressgrp1rplc123">
    <w:name w:val="cat-Address grp-1 rplc-123"/>
    <w:basedOn w:val="DefaultParagraphFont"/>
    <w:qFormat/>
    <w:rPr/>
  </w:style>
  <w:style w:type="character" w:styleId="CatAddressgrp9rplc124">
    <w:name w:val="cat-Address grp-9 rplc-124"/>
    <w:basedOn w:val="DefaultParagraphFont"/>
    <w:qFormat/>
    <w:rPr/>
  </w:style>
  <w:style w:type="character" w:styleId="CatPhoneNumbergrp39rplc125">
    <w:name w:val="cat-PhoneNumber grp-39 rplc-125"/>
    <w:basedOn w:val="DefaultParagraphFont"/>
    <w:qFormat/>
    <w:rPr/>
  </w:style>
  <w:style w:type="character" w:styleId="CatPhoneNumbergrp40rplc126">
    <w:name w:val="cat-PhoneNumber grp-40 rplc-126"/>
    <w:basedOn w:val="DefaultParagraphFont"/>
    <w:qFormat/>
    <w:rPr/>
  </w:style>
  <w:style w:type="character" w:styleId="CatPhoneNumbergrp41rplc127">
    <w:name w:val="cat-PhoneNumber grp-41 rplc-127"/>
    <w:basedOn w:val="DefaultParagraphFont"/>
    <w:qFormat/>
    <w:rPr/>
  </w:style>
  <w:style w:type="character" w:styleId="CatAddressgrp1rplc128">
    <w:name w:val="cat-Address grp-1 rplc-128"/>
    <w:basedOn w:val="DefaultParagraphFont"/>
    <w:qFormat/>
    <w:rPr/>
  </w:style>
  <w:style w:type="character" w:styleId="CatPhoneNumbergrp42rplc129">
    <w:name w:val="cat-PhoneNumber grp-42 rplc-129"/>
    <w:basedOn w:val="DefaultParagraphFont"/>
    <w:qFormat/>
    <w:rPr/>
  </w:style>
  <w:style w:type="character" w:styleId="CatPhoneNumbergrp43rplc130">
    <w:name w:val="cat-PhoneNumber grp-43 rplc-130"/>
    <w:basedOn w:val="DefaultParagraphFont"/>
    <w:qFormat/>
    <w:rPr/>
  </w:style>
  <w:style w:type="character" w:styleId="CatPhoneNumbergrp44rplc131">
    <w:name w:val="cat-PhoneNumber grp-44 rplc-131"/>
    <w:basedOn w:val="DefaultParagraphFont"/>
    <w:qFormat/>
    <w:rPr/>
  </w:style>
  <w:style w:type="character" w:styleId="CatFIOgrp28rplc132">
    <w:name w:val="cat-FIO grp-28 rplc-132"/>
    <w:basedOn w:val="DefaultParagraphFont"/>
    <w:qFormat/>
    <w:rPr/>
  </w:style>
  <w:style w:type="character" w:styleId="CatAddressgrp2rplc133">
    <w:name w:val="cat-Address grp-2 rplc-133"/>
    <w:basedOn w:val="DefaultParagraphFont"/>
    <w:qFormat/>
    <w:rPr/>
  </w:style>
  <w:style w:type="character" w:styleId="CatAddressgrp1rplc134">
    <w:name w:val="cat-Address grp-1 rplc-134"/>
    <w:basedOn w:val="DefaultParagraphFont"/>
    <w:qFormat/>
    <w:rPr/>
  </w:style>
  <w:style w:type="character" w:styleId="CatAddressgrp10rplc135">
    <w:name w:val="cat-Address grp-10 rplc-135"/>
    <w:basedOn w:val="DefaultParagraphFont"/>
    <w:qFormat/>
    <w:rPr/>
  </w:style>
  <w:style w:type="character" w:styleId="CatAddressgrp11rplc136">
    <w:name w:val="cat-Address grp-11 rplc-136"/>
    <w:basedOn w:val="DefaultParagraphFont"/>
    <w:qFormat/>
    <w:rPr/>
  </w:style>
  <w:style w:type="character" w:styleId="CatAddressgrp1rplc137">
    <w:name w:val="cat-Address grp-1 rplc-137"/>
    <w:basedOn w:val="DefaultParagraphFont"/>
    <w:qFormat/>
    <w:rPr/>
  </w:style>
  <w:style w:type="character" w:styleId="CatAddressgrp2rplc138">
    <w:name w:val="cat-Address grp-2 rplc-138"/>
    <w:basedOn w:val="DefaultParagraphFont"/>
    <w:qFormat/>
    <w:rPr/>
  </w:style>
  <w:style w:type="character" w:styleId="CatAddressgrp1rplc139">
    <w:name w:val="cat-Address grp-1 rplc-139"/>
    <w:basedOn w:val="DefaultParagraphFont"/>
    <w:qFormat/>
    <w:rPr/>
  </w:style>
  <w:style w:type="character" w:styleId="CatFIOgrp29rplc140">
    <w:name w:val="cat-FIO grp-29 rplc-1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