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8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 … года рождения, уроженца  …,  женатого, зарегистрированного по адресу: …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«....»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предоставлению налоговой декларации по налогу на прибыль за 12 месяцев 2016 год является МБДОУ «Детский сад «....»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12.01.2015 г.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МБДОУ «Детский сад «...» и Отделом образования Администрации … района Республики Крым заключен договор о бухгалтерском обслуживании № 16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129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16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