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9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..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УДО «...». 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УДО «...».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УДО «...» и Отделом образования Администрации … района Республики Крым заключен договор о бухгалтерском обслуживании №  45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87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5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