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189/28/201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30 апреля 2019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а ООО «…» Кучерганской О.В., ….года рождения, уроженки …. зарегистрированной по адресу: …, юридический адрес организации:, ….,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черганская О.В. являясь директором ООО «...»,  в нарушение требований пункта 2.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 исходный) за июль 2018 г. Срок предоставления отчета до 15 августа 2018 года. Отчет предоставлен 11.10.2018 г. 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На рассмотрение дела 30.04.2019 г. должностное лицо – </w:t>
      </w:r>
      <w:r>
        <w:rPr>
          <w:sz w:val="24"/>
          <w:szCs w:val="24"/>
          <w:lang w:val="ru-RU"/>
        </w:rPr>
        <w:t>директор ООО «...» Кучерганская О.В.</w:t>
      </w:r>
      <w:r>
        <w:rPr>
          <w:sz w:val="24"/>
          <w:szCs w:val="24"/>
          <w:lang w:val="ru-RU" w:eastAsia="uk-UA"/>
        </w:rPr>
        <w:t xml:space="preserve"> не явилась, о времени и месте рассмотрения дела извещена надлежащим образом по адресам, указанным в протоколе, что подтверждается почтовыми уведомлениями, возвратившимися в адрес мирового судьи с отметками об истечении срока хранения. Срок хранения истек – 23.04.2019 г., 24.04.2019 г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Принимая решение о рассмотрении дела об административном правонарушении в отсутствие должностного лица Кучерганской Л.В. 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Таким образом, мировой судья, полагает присутствие должностного лица – директора ООО «...»  Кучерганской Л.В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в действиях должностного лица – </w:t>
      </w:r>
      <w:r>
        <w:rPr>
          <w:sz w:val="24"/>
          <w:szCs w:val="24"/>
          <w:lang w:val="ru-RU"/>
        </w:rPr>
        <w:t xml:space="preserve">директора ООО «...»  </w:t>
      </w:r>
      <w:r>
        <w:rPr>
          <w:sz w:val="24"/>
          <w:szCs w:val="24"/>
          <w:lang w:val="ru-RU" w:eastAsia="uk-UA"/>
        </w:rPr>
        <w:t>Кучерганской Л.В. 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по форме СЗВ-М (тип –исходный) за апреля 2018 г. Срок предоставления отчета до 15 мая 2018 год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color w:val="000000"/>
          <w:sz w:val="24"/>
          <w:szCs w:val="24"/>
          <w:shd w:fill="FFFFFF" w:val="clear"/>
        </w:rPr>
        <w:t xml:space="preserve">При рассмотрении дела мировым судьей установлено, что </w:t>
      </w:r>
      <w:r>
        <w:rPr>
          <w:sz w:val="24"/>
          <w:szCs w:val="24"/>
          <w:lang w:val="ru-RU"/>
        </w:rPr>
        <w:t xml:space="preserve">Кучерганская О.В. являясь директором ООО «...»,  в нарушение требований пункта 2.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 исходный) за июль 2018 г. Срок предоставления отчета до 15 августа 2018 года. Отчет предоставлен 11.10.2018 г. 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  <w:lang w:val="ru-RU" w:eastAsia="uk-UA"/>
        </w:rPr>
        <w:t xml:space="preserve">должностным лицом – директором ООО «...»  </w:t>
      </w:r>
      <w:r>
        <w:rPr>
          <w:sz w:val="24"/>
          <w:szCs w:val="24"/>
          <w:lang w:val="ru-RU"/>
        </w:rPr>
        <w:t xml:space="preserve">Кучерганская О.В. </w:t>
      </w:r>
      <w:r>
        <w:rPr>
          <w:color w:val="000000"/>
          <w:sz w:val="24"/>
          <w:szCs w:val="24"/>
          <w:shd w:fill="FFFFFF" w:val="clear"/>
        </w:rPr>
        <w:t>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ё вина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так же </w:t>
      </w:r>
      <w:r>
        <w:rPr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87 от 18.03.2019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04.10.2018 г. (л.д. 8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1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доставке (л.д. 1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(л.д. 1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застрахованных лицах» (л.д.1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ведениями о застрахованных лицах – форма СЗВ-М (л.д. 15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Кучерганская О.В. является директором ООО «...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мировой судья считает, что вина в совершении административного правонарушения  должностного лица – </w:t>
      </w:r>
      <w:r>
        <w:rPr>
          <w:rFonts w:cs="Times New Roman" w:ascii="Times New Roman" w:hAnsi="Times New Roman"/>
          <w:sz w:val="24"/>
          <w:szCs w:val="24"/>
        </w:rPr>
        <w:t xml:space="preserve">директора ООО «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азана, её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</w:t>
      </w:r>
      <w:r>
        <w:rPr>
          <w:rFonts w:cs="Times New Roman" w:ascii="Times New Roman" w:hAnsi="Times New Roman"/>
          <w:sz w:val="24"/>
          <w:szCs w:val="24"/>
        </w:rPr>
        <w:t xml:space="preserve">директора ООО «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аким образом, должностное лицо – </w:t>
      </w:r>
      <w:r>
        <w:rPr>
          <w:rFonts w:cs="Times New Roman" w:ascii="Times New Roman" w:hAnsi="Times New Roman"/>
          <w:sz w:val="24"/>
          <w:szCs w:val="24"/>
        </w:rPr>
        <w:t xml:space="preserve">директор ООО «...»  Кучерганская О.В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 смягчающих и отягчающих административную ответственность Кучерганской О.В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</w:t>
      </w:r>
      <w:r>
        <w:rPr>
          <w:rFonts w:cs="Times New Roman" w:ascii="Times New Roman" w:hAnsi="Times New Roman"/>
          <w:sz w:val="24"/>
          <w:szCs w:val="24"/>
        </w:rPr>
        <w:t xml:space="preserve">директору ООО «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учитывает характер совершенного правонарушения, личность виновного, его имущественное и семейное положение, отсутствие  смягчающих и отягчающих административную ответственность обстоятельств,  и считает необходимым назначить Кучерганской О.В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директора ООО «...» Кучерганскую О.В.ф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ёхсот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Кучерганской О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Мировой судья                                                                 Е.Н. Андрухов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