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Style14"/>
          <w:rFonts w:eastAsia="Times New Roman" w:cs="Times New Roman" w:ascii="Times New Roman" w:hAnsi="Times New Roman"/>
          <w:lang w:eastAsia="ru-RU"/>
        </w:rPr>
        <w:t>Дело № 05-0189/28/2021</w:t>
      </w:r>
    </w:p>
    <w:p>
      <w:pPr>
        <w:pStyle w:val="Normal"/>
        <w:keepNext w:val="true"/>
        <w:tabs>
          <w:tab w:val="clear" w:pos="709"/>
          <w:tab w:val="left" w:pos="8445" w:leader="none"/>
        </w:tabs>
        <w:ind w:firstLine="567"/>
        <w:rPr/>
      </w:pPr>
      <w:r>
        <w:rPr>
          <w:rStyle w:val="Style14"/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 делу об административном правонарушении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апреля 2021 года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Мировой судья судебного участка № 28 Бахчисарайского судебного района (Бахчисарайский муниципальный район) Республики Крым  Бернацкая С.В. (298400, г. Бахчисарай, ул. Фрунзе, д.36в), рассмотрев дело  об административном правонарушении, в отно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иной Ангелины Владимировны, 24 июля 1971 года рождения, уроженки с. Холмовка, Бахчисарайского района, АР Крым, Украина, гражданина РФ, зарегистрированной и проживающей по адресу: Республика Крым, г. Бахчисарай, ул. Свердлова, д. 9/5 </w:t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 ч. 2 ст. 17.3 Кодекса РФ об административных правонарушениях, -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17 марта 2021 года в 14 часов 05 минут, находясь в здании Бахчисарайского районного суда Республики Крым  (г. Бахчисарай, ул. Кооперативная, 1), Орехина А.В. не исполнила неоднократные законные требования судебного пристава по ОУПДС о прекращении нарушений установленного порядка деятельности Бахчисарайского районного суда Республики Крым, а именно: находясь на первом этаже здания суда громко выражала свое недовольство тем, что приходиться ожидать, заглядывала в  кабинет, мешая работе работников суда. На неоднократные замечания требования судебного пристава по ОУПДС не реагировала. Своими действиями Орехина А.В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нарушила положения ст. 11,14 Федерального закона от 21.07.1997 г. № 118 ФЗ «Об органах принудительного исполнения Российской Федерации»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рассмотрение дела 26 апреля 2021 г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Орехина А.В.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>не явилась, о дне, времени и месте рассмотрения дела извещена надлежащим образом. Заявлений и ходатайств не поступило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. 2 ст. 17.3 КоАП РФ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      в суде правила, что влечёт наложение административного штрафа в размере    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Объективная сторона указанного состава правонарушения характеризуются сознательными действиями виновного лица, направленными на игнорирование требований судебного пристава о прекращении нарушения установленных в суде правил. Обязательным признаком объективной стороны данных правонарушений выступает законность распоряжения судьи и пристава — то есть соответствие заявленного требования положе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 силу  ч. 1 ст. 11 Федерального закона № 118-ФЗ от 21.07.1997 г. «Об органах принудительного исполнения Российской Федерации» судебный пристав по обеспечению установленного порядка деятельности судов обязан обеспечивать в суде, а при выполнении отдельных процессуальных действий вне здания, помещений суда безопасность судей, присяжных заседателей            и иных участников судебного процесса поддерживать общественный порядок  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Согласно ч. 1,4 ст. 14 Федерального закона № 118-ФЗ от 21.07.1997 г. «Об органах принудительного исполнения Российской Федерации» 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акт совершения Орехиной А.В. 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ч. 2 ст. 17.3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одекса РФ об административных правонарушениях и её вина,  подтверждается представленными мировому судье доказательствами, исследованными мировым судьей в их совокупности     в порядке ст.26.11 КоАП РФ, в частности: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токолом об административном правонарушении № 65 от 17 марта 2021 года (л.д. 1-2);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ктом обнаружения административного правонарушения от 17 марта 2021 года (л.д. 3);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ъяснения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свидетелей  Шпакова Д.В., Попкова А.С. от 17 марта 2021 г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л.д. 5-6);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ъяснением Орехиной А.В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от 17 марта 2021 г., согласно которых вину признала (л.д. 7);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выпиской из Инструкции по организации пропускного режима  в зданиях районных, городских судов Республики Крым (л.д. 9)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доказательства являются относимыми, допустимыми, согласуются между собой и сомнений у мирового судьи не вызывают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ия лица, привлекаемого к административной ответственности, правильно квалифицированы по ч.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 с требованиями статьи 26.11 Кодекса Российской Федерации об административных правонарушениях, мировой судья приходит к выводу       о виновности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рехиной А.В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в совершении административного правонарушения, предусмотренного ч.2 ст. 17.3 КоАП РФ, её действия квалифицированы верно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назначении наказания Орехиной А.В. мировой судья учитывает характер совершенного правонарушения, личность виновной, её имущественное и семейное положение и полагает возможным назначить Орехиной А.В. наказание в виде  административного штрафа в пределах санкции ч. 2 ст. 17.3 КоАП РФ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стоятельств смягчающих и отягчающих административную ответственность Орехиной А.В. мировым судьёй  не установлено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ствуясь ч. 2 ст. 17.3, ст. 29.9, 29.10, 29.11 Кодекса РФ                 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23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ризнать Орехину Ангелину Владимировну, 24 июля 1971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рождения,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новной в совершении 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ч. 2 ст. 17.3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декса РФ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ст. 32.2 КоАП РФ, либо со дня истечения срока отсрочки или срока рассрочки, предусмотренных статьей 31.5 КоАП РФ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828 1 16 01203 01 0025 140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 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а, свидетельствующего об уплате административного штрафа, по истечении срока, указанного в части                  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          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ъяснить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Орехиной А.В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о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й судья           </w:t>
        <w:tab/>
        <w:tab/>
        <w:tab/>
        <w:t>С.В. Бернацкая</w:t>
      </w:r>
    </w:p>
    <w:sectPr>
      <w:headerReference w:type="default" r:id="rId2"/>
      <w:type w:val="nextPage"/>
      <w:pgSz w:w="11906" w:h="16838"/>
      <w:pgMar w:left="1797" w:right="567" w:gutter="0" w:header="425" w:top="851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sz w:val="20"/>
        <w:szCs w:val="20"/>
      </w:rPr>
      <w:fldChar w:fldCharType="begin"/>
    </w:r>
    <w:r>
      <w:rPr>
        <w:rStyle w:val="Style14"/>
        <w:sz w:val="20"/>
        <w:szCs w:val="20"/>
      </w:rPr>
      <w:instrText xml:space="preserve"> PAGE </w:instrText>
    </w:r>
    <w:r>
      <w:rPr>
        <w:rStyle w:val="Style14"/>
        <w:sz w:val="20"/>
        <w:szCs w:val="20"/>
      </w:rPr>
      <w:fldChar w:fldCharType="separate"/>
    </w:r>
    <w:r>
      <w:rPr>
        <w:rStyle w:val="Style14"/>
        <w:sz w:val="20"/>
        <w:szCs w:val="20"/>
      </w:rPr>
      <w:t>4</w:t>
    </w:r>
    <w:r>
      <w:rPr>
        <w:rStyle w:val="Style14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Mangal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Список"/>
    <w:basedOn w:val="TextBody"/>
    <w:qFormat/>
    <w:pPr>
      <w:suppressAutoHyphens w:val="true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Style22">
    <w:name w:val="Нижний колонтитул"/>
    <w:basedOn w:val="Style18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3">
    <w:name w:val="Текст выноски"/>
    <w:basedOn w:val="Style18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  <Pages>4</Pages>
  <Words>1566</Words>
  <Characters>8930</Characters>
  <CharactersWithSpaces>104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4:00Z</dcterms:created>
  <dc:creator>Администратор безопасности</dc:creator>
  <dc:description/>
  <dc:language>en-US</dc:language>
  <cp:lastModifiedBy>pomms28</cp:lastModifiedBy>
  <cp:lastPrinted>2021-05-12T15:54:00Z</cp:lastPrinted>
  <dcterms:modified xsi:type="dcterms:W3CDTF">2021-05-12T16:00:00Z</dcterms:modified>
  <cp:revision>16</cp:revision>
  <dc:subject/>
  <dc:title/>
</cp:coreProperties>
</file>