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олютивная часть </w:t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  <w:szCs w:val="16"/>
        </w:rPr>
        <w:t>Дело № 5-28-191/2023</w:t>
      </w:r>
    </w:p>
    <w:p>
      <w:pPr>
        <w:pStyle w:val="Normal"/>
        <w:rPr/>
      </w:pPr>
      <w:r>
        <w:rPr>
          <w:sz w:val="16"/>
          <w:szCs w:val="16"/>
        </w:rPr>
        <w:t xml:space="preserve">оглашена 03 июля 2023 года </w:t>
        <w:tab/>
        <w:tab/>
        <w:tab/>
        <w:tab/>
        <w:t xml:space="preserve">     </w:t>
        <w:tab/>
        <w:t xml:space="preserve">           </w:t>
      </w:r>
      <w:r>
        <w:rPr>
          <w:b/>
          <w:sz w:val="16"/>
          <w:szCs w:val="16"/>
        </w:rPr>
        <w:t xml:space="preserve">       УИД 91MS0062-01-2023-000575-39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ставления постано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полном объеме 04 июля 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 июля 2023 года </w:t>
        <w:tab/>
        <w:tab/>
        <w:tab/>
        <w:tab/>
        <w:tab/>
        <w:tab/>
        <w:t xml:space="preserve">      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щитника – ххххххххххх действующей на основании доверенности,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Назарова ХХдокумент, удостоверяющий личность – паспорт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заров А.В., 10 мая 2023 года в 06 часов 50 минут, находясь на ахххх управляя транспортным средство ххххх государственный регистрационный з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, резкое изменение окраски кожных покровов лица). </w:t>
      </w:r>
      <w:r>
        <w:rPr>
          <w:bCs/>
          <w:sz w:val="16"/>
          <w:szCs w:val="16"/>
        </w:rPr>
        <w:t xml:space="preserve">При этом действия водител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е заседание Назаров А.В. не явился, о времени и месте рассмотрения дела уведомлен путем направления 22 июня 2023 года СМС – сообщения, которое доставлено в этот же день, что отражено в журнале учета СМС – уведомлений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ый вид извещения не противоречит требованиям, изложенным в п. 6 по-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-ской Федерации об административных правонарушениях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представлял интересы Назарова А.В.  его защитник хххххх действующая на основании доверенности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ышеуказанные обстоятельства, свидетельствуют об извещении                        Назарова А.В. о времени и месте судебного засед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-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-рения дел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итывая данные об извещении Назарова А.В., а также принимая во внимание отсутствие ходатайства об отложении дела, и данных, подтверждающих уважитель-ность причин неявки, на основании ч. 2 ст. 25.1 КоАП РФ, прихожу к выводу о воз-можности рассмотрения дела в отсутствие Назарова А.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щитник ххххх. в суде просила производство по делу в отношении Назарова А.В. прекратить на основании ст. 24.5 КоАП РФ ввиду отсутствия состава правонарушения. В обоснование своих доводов защитник ссылался на то, что проведение процессуальных действий в отношении Назарова А.В. осуществлено с нарушением норм закон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 защитника ззззззззззз  и</w:t>
      </w:r>
      <w:r>
        <w:rPr>
          <w:bCs/>
          <w:sz w:val="16"/>
          <w:szCs w:val="16"/>
        </w:rPr>
        <w:t xml:space="preserve">сследовав материалы дела и представленные дополнительные доказательства, прихожу к выводу о виновности </w:t>
      </w:r>
      <w:r>
        <w:rPr>
          <w:sz w:val="16"/>
          <w:szCs w:val="16"/>
        </w:rPr>
        <w:t xml:space="preserve">Назарова А.В. </w:t>
      </w:r>
      <w:r>
        <w:rPr>
          <w:bCs/>
          <w:sz w:val="16"/>
          <w:szCs w:val="16"/>
        </w:rPr>
        <w:t xml:space="preserve">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Назарова А.В. </w:t>
      </w:r>
      <w:r>
        <w:rPr>
          <w:bCs/>
          <w:sz w:val="16"/>
          <w:szCs w:val="16"/>
        </w:rPr>
        <w:t>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 от                10 мая 2023 года, согласно которому </w:t>
      </w:r>
      <w:r>
        <w:rPr>
          <w:sz w:val="16"/>
          <w:szCs w:val="16"/>
        </w:rPr>
        <w:t xml:space="preserve">Назаров А.В. </w:t>
      </w:r>
      <w:r>
        <w:rPr>
          <w:bCs/>
          <w:sz w:val="16"/>
          <w:szCs w:val="16"/>
        </w:rPr>
        <w:t xml:space="preserve">отказался от прохождения освидетельствования на состояние опьянения в медицинском учреждении.                      </w:t>
      </w:r>
      <w:r>
        <w:rPr>
          <w:sz w:val="16"/>
          <w:szCs w:val="16"/>
        </w:rPr>
        <w:t xml:space="preserve">Назарову А.В. </w:t>
      </w:r>
      <w:r>
        <w:rPr>
          <w:bCs/>
          <w:sz w:val="16"/>
          <w:szCs w:val="16"/>
        </w:rPr>
        <w:t>разъяснены права и обязанности, предусмотренные ст. 25.1 КоАП РФ, и положения ст. 51 Конституции Российской Федерации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ри составлении протокола об административном правонарушении, Назаров А.В. выразил свое согласие с административным правонарушением, что отражено в графе объяснения лица, в отношении которого возбуждено дело об административном правонарушении (л.д. 1);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отстранении от управления транспортным средством ххххх от 10 мая 2023 года, согласно которому водитель </w:t>
      </w:r>
      <w:r>
        <w:rPr>
          <w:sz w:val="16"/>
          <w:szCs w:val="16"/>
        </w:rPr>
        <w:t xml:space="preserve">Назаров А.В. был </w:t>
      </w:r>
      <w:r>
        <w:rPr>
          <w:bCs/>
          <w:sz w:val="16"/>
          <w:szCs w:val="16"/>
        </w:rPr>
        <w:t>отстранен от управления транспортным средством в связи с наличием достаточных оснований полагать, что водитель находится в состоянии опьянения - запах алкоголя изо рта, резкое изменение окраски кожных покровов лица (л.д. 2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протоколом о направлении на медицинское освидетельствование на состояние опьянение хххх от 10 мая 2023 года, из содержания протокола усматрива-ется, что Назаров А.В. отказался от прохождения освидетельствования на состояние опьянения в медицинском учреждении. Основанием для направления на медицинское освидетельствование на состояние опьянения явился отказ Назарова А.В. от прохождения освидетельствования на состояние алкогольного опьянения (л.д.3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 задержании транспортного средства хххх от                        10 мая 2023 года (л.д. 4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заров А.В. подписал соответствующие процессуальные документы без ка-ких – либо замечаний и возражений, относительно недостоверности изложенных в них сведений, не заявлял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Допрошенный в судебном заседании инспектор ДПС ОДПС ГИБДД ОМВД России по Бахчисарайскому району ххххх пояснил, что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о время несения службы, осуществляя обеспечение безопасности дорожного движения,  инспектором дорожно – патрульной службы хххх остановлено транспортное средство под управлением Назарова А.В. В ходе проверки документов у водителя установлены признаки опьянения: запал алкоголя изо рта, резкое изменение окраски кожных покровов лица. В связи с чем, инспектор ДПС хххх передал все документы на водителя Назаров А.В. для осуществления в отношении последнего процессуальных действий. Назарову А.В. разъяснены положения ст. 51 Конституции Российской Федерации, а также ст. 25.1 КоАП Российской Федерации. Назаров А.В. был отстранен от управления транспортным средством в связи с наличием признаков опьянения. Предложено пройти освидетельствование на состояние алкогольного опьянения на месте, однако Назаров А.В. отказался. В связи с чем, Назарову А.В. было предложено пройти медицинское освидетельствование на состояние опьянение, однако лицо отказалось. В результате чего, в отношении Назарова А.В. составлен протокол об административном правонарушении п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Также, инспектор пояснил, что на Назарова А.В. не оказывалось какого – либо психологического воздействия на отказ от прохождения медицинского освиде-тельствования на состояние опьяне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уде инспектор дорожно – патрульной службы хххххх. подтвердил обстоятельства остановки транспортного средства под управлением Назарова А.В. При этом, свидетель указал на то, что процессуальные действия в отношении                           Назарова А.В. осуществлены без его участия, ввиду того что он осуществлял наблюдение за транспортной безопасностью.     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Не доверять показаниям свидетелей у суда не имеется, поскольку они последо-вательные, согласуются с иными доказательствами, исследованные в судебном засе-дании. Свидетели предупреждены об административной ответственности за дачу за-ведомо ложных показаний. При этом, свидетели ххххх. непри-язненных отношений к Назарову А.В. не имели, инспектора находились при испол-нении своих служебных обязанностей во время сбора административного материала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             Назарову А.В. разъяснены права, однако последний отказался от прохождения освидетельствования на состояние алкогольного опьянения на месте, а также в меди-цинском учреждении на состояние опьянения (л.д.5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На видеозаписи видно, что у Назарова А.В. претензий к сотрудникам ГИБДД  не имелось, давление на него не оказывалось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едставленная видеозапись содержит все необходимые данные, относящиеся к событию административного правонарушения, в том числе отражает процедуру отказа Назарова А.В. от освидетельствования на состояние опьянения в медицинском учрежден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-пись в соответствующем протоколе либо акте освиетельствования на состояние ал-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-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-сти дорожного движения от 23 августа 2017 года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требованиям ст.27.12 КоАП РФ, с применением видеозаписи осу-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-го опьянения, задержание транспортного средства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ледовательно, обязательной фиксации подлежат только действия, строго предусмотренные КоАП Российской Федерации. Требований о непрерывности видеозаписи в ст.ст. 25.7, 27.12 КоАП РФ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 учетом изложенного, вопреки доводам защитника хххх видеозапись представленная к материалам дела, является надлежащим доказательством по делу, оснований полагать, что данная видеозапись получена с нарушением закона, не имеетс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едставленная суду видеозапись с видеорегистратора патрульной машины, просматривается путем программы </w:t>
      </w:r>
      <w:r>
        <w:rPr>
          <w:bCs/>
          <w:sz w:val="16"/>
          <w:szCs w:val="16"/>
          <w:lang w:val="en-US"/>
        </w:rPr>
        <w:t>VSPPlayer</w:t>
      </w:r>
      <w:r>
        <w:rPr>
          <w:bCs/>
          <w:sz w:val="16"/>
          <w:szCs w:val="16"/>
        </w:rPr>
        <w:t xml:space="preserve"> 1.2.2., которая подтверждает факт отказа Назарова А.В. от прохождения освидетельствования на состояние алкогольного опьянения на месте, а также в медицинском учреждении.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Не предоставление сотрудниками ОГИБДД ОМВД России по Бахчисарайскому району видеозаписи со служебного автомобиля с учетом изображения задней камеры,  как и непредставление видеозаписи с носимого видео регистратора «Дозор-77», не влечет признание процессуальных документов и видеозаписи, приобщенной ранее к материалам дела в отношении Назарова А.В., не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-ния и формирования его результатов, направления на медицинское освидетельствова-ние на состояние опьянения», утвержденным Постановлением Правительства Россий-ской Федерации от 21 октября 2022 года N 1882, вступившее в законную силу с                   01 марта 2023 года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-лагать, что это лицо находится в состоянии опьянения, либо лицо, в отношении кото-рого вынесено определение о возбуждении дела об административном правонаруше-нии, предусмотренном статьей 12.24 настоящего Кодекса, подлежит освидетельство-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-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Нормы раздела III Правил освидетельствования на состояние алкогольного опьянения и формирования его результатов, направления на медицинское освиде-тельствование на состояние опьянения, утвержденных постановлением Правительства Российской Федерации от 21 октября 2022 года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-вают порядок направления на такое освидетельствование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пунктом 2 указанных Правил достаточными основаниями по-лагать, что водитель транспортного средства находится в состоянии опьянения, явля-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Признаки опьянения (запах алкоголя изо рта, резкое изменение окраски кожных покровов лица) у Назарова А.В.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21 октября 2022 года N 1886. Оснований подвергать сомнению наличие выявленных признаков опьянения не имеетс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се доказательства, представленные в суд в их совокупности, свидетельствуют о том, что </w:t>
      </w:r>
      <w:r>
        <w:rPr>
          <w:sz w:val="16"/>
          <w:szCs w:val="16"/>
        </w:rPr>
        <w:t>Назаров А.В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Факт отказа Назарова А.В. от выполнения законных требований уполномо-ченного должностного лица о прохождении освидетельствования на состояние опья-нения зафиксированы в протоколе о направлении на медицинское освидетельствова-ние, а также на видеозапис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атериалы дела в их совокупности свидетельствуют о законности предъявленных требований сотрудников ГИБДД к Назарову А.В. 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1 ст. 12.26</w:t>
        </w:r>
      </w:hyperlink>
      <w:r>
        <w:rPr>
          <w:sz w:val="16"/>
          <w:szCs w:val="16"/>
        </w:rPr>
        <w:t xml:space="preserve"> КоАП РФ, значения для квалификации правонарушения не имеет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</w:rPr>
        <w:t xml:space="preserve">Назарова А.В. </w:t>
      </w:r>
      <w:r>
        <w:rPr>
          <w:bCs/>
          <w:sz w:val="16"/>
          <w:szCs w:val="16"/>
        </w:rPr>
        <w:t xml:space="preserve">имеется состав правонарушения, предусмотренного ч.1 ст.12.26 КоАП РФ, а именно невыполнение водителем транспортного средства законного </w:t>
      </w:r>
      <w:r>
        <w:rPr>
          <w:sz w:val="16"/>
          <w:szCs w:val="16"/>
        </w:rPr>
        <w:t xml:space="preserve">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тверждение сторон защиты о процессуальных нарушениях при применении к Назарову А.В. мер обеспечения производства по делу об административном правонарушении, своего подтверждения не нашл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 меры обеспечения производства по делу об административном правонару-шении применены последовательно, что подтверждается содержанием процессуаль-ных докумен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составленных в отношении Назарова А.В. процессуальных до-кументов изложено в достаточной степени ясности, поводов, которые давали бы ос-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-тивном правонарушении не понимал суть происходящего и не осознавал послед-ствий своих действий,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Что касается доводов защитника о том, что сотрудники дорожно – патрульной службы произвели освидетельствование Назарова А.В. на состояние алкогольного опьянения, результат которого показал 0,126 мг/л, то данное обстоятельство не нашло своего подтверждения. Как пояснил в судебном заседании свидетель </w:t>
      </w:r>
      <w:r>
        <w:rPr>
          <w:bCs/>
          <w:sz w:val="16"/>
          <w:szCs w:val="16"/>
        </w:rPr>
        <w:t>Костромин А.А., водитель Назаров А.В. отказался от освидетельствования на состояние опьянения на месте, после чего направлен на медицинское освидетельствование, однако лицо также отказалось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Назаров А.В. </w:t>
      </w:r>
      <w:r>
        <w:rPr>
          <w:sz w:val="16"/>
          <w:szCs w:val="16"/>
        </w:rPr>
        <w:t>в правоохранительные органы и прокуратуру с жалобами</w:t>
      </w:r>
      <w:r>
        <w:rPr>
          <w:bCs/>
          <w:sz w:val="16"/>
          <w:szCs w:val="16"/>
        </w:rPr>
        <w:t xml:space="preserve"> на действия сотрудников дорожно – патрульной службы </w:t>
      </w:r>
      <w:r>
        <w:rPr>
          <w:sz w:val="16"/>
          <w:szCs w:val="16"/>
        </w:rPr>
        <w:t xml:space="preserve">не обращался. Письменных доказательств суду не представлено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Что касается доводов защитника о том, что на </w:t>
      </w:r>
      <w:r>
        <w:rPr>
          <w:bCs/>
          <w:sz w:val="16"/>
          <w:szCs w:val="16"/>
        </w:rPr>
        <w:t xml:space="preserve">Назарова А.В. </w:t>
      </w:r>
      <w:r>
        <w:rPr>
          <w:sz w:val="16"/>
          <w:szCs w:val="16"/>
        </w:rPr>
        <w:t xml:space="preserve"> было оказано со-трудниками ДПС психологическое давление, то данное обстоятельство не нашло сво-его подтвержд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признание </w:t>
      </w:r>
      <w:r>
        <w:rPr>
          <w:bCs/>
          <w:sz w:val="16"/>
          <w:szCs w:val="16"/>
        </w:rPr>
        <w:t xml:space="preserve">Назаровым А.В. </w:t>
      </w:r>
      <w:r>
        <w:rPr>
          <w:sz w:val="16"/>
          <w:szCs w:val="16"/>
        </w:rPr>
        <w:t xml:space="preserve">административного правонарушения расце-нивается судом как способ защиты с целью избежания ответственности за совершен-ное правонаруш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bCs/>
          <w:sz w:val="16"/>
          <w:szCs w:val="16"/>
        </w:rPr>
        <w:t xml:space="preserve">Назарова А.В., </w:t>
      </w:r>
      <w:r>
        <w:rPr>
          <w:sz w:val="16"/>
          <w:szCs w:val="16"/>
        </w:rPr>
        <w:t>не усматриваетс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16"/>
          <w:szCs w:val="16"/>
        </w:rPr>
        <w:t xml:space="preserve">Назарова А.В., </w:t>
      </w:r>
      <w:r>
        <w:rPr>
          <w:bCs/>
          <w:sz w:val="16"/>
          <w:szCs w:val="16"/>
        </w:rPr>
        <w:t xml:space="preserve">отсутствие обстоятельств, смягчающих и отягчающих административную ответственность, прихожу к выводу о назначении </w:t>
      </w:r>
      <w:r>
        <w:rPr>
          <w:sz w:val="16"/>
          <w:szCs w:val="16"/>
        </w:rPr>
        <w:t xml:space="preserve">Назарову А.В. </w:t>
      </w:r>
      <w:r>
        <w:rPr>
          <w:bCs/>
          <w:sz w:val="16"/>
          <w:szCs w:val="16"/>
        </w:rPr>
        <w:t xml:space="preserve">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гласно материалам дела, водительское удостоверение у </w:t>
      </w:r>
      <w:r>
        <w:rPr>
          <w:sz w:val="16"/>
          <w:szCs w:val="16"/>
        </w:rPr>
        <w:t xml:space="preserve">Назарова А.В. </w:t>
      </w:r>
      <w:r>
        <w:rPr>
          <w:bCs/>
          <w:sz w:val="16"/>
          <w:szCs w:val="16"/>
        </w:rPr>
        <w:t xml:space="preserve">не изымалось. 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арова АВ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учатель: ххххххххххххх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bCs/>
          <w:sz w:val="16"/>
          <w:szCs w:val="16"/>
        </w:rPr>
        <w:t xml:space="preserve">Назаров А.В., </w:t>
      </w:r>
      <w:r>
        <w:rPr>
          <w:sz w:val="16"/>
          <w:szCs w:val="16"/>
        </w:rPr>
        <w:t xml:space="preserve">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ул. Фрунзе, 36-В) </w:t>
      </w:r>
      <w:r>
        <w:rPr>
          <w:sz w:val="16"/>
          <w:szCs w:val="16"/>
          <w:shd w:fill="FFFFFF" w:val="clear"/>
        </w:rPr>
        <w:t xml:space="preserve">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