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92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..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«...»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ДОУ «Детский сад «...»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12.01.2015 г.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БДОУ «Детский сад «…» и Отделом образования Администрации …. района Республики Крым заключен договор о бухгалтерском обслуживании № 5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22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5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