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20"/>
          <w:szCs w:val="20"/>
        </w:rPr>
      </w:pPr>
      <w:r>
        <w:rPr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  <w:lang w:val="en-US"/>
        </w:rPr>
        <w:t xml:space="preserve">  </w:t>
      </w: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  <w:lang w:val="en-US"/>
        </w:rPr>
        <w:t xml:space="preserve">  </w:t>
      </w:r>
      <w:r>
        <w:rPr>
          <w:bCs w:val="false"/>
          <w:sz w:val="20"/>
          <w:szCs w:val="20"/>
        </w:rPr>
        <w:t>Дело № 5-28-193/20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УИД 91</w:t>
      </w:r>
      <w:r>
        <w:rPr>
          <w:b/>
          <w:lang w:val="en-US"/>
        </w:rPr>
        <w:t>MS002</w:t>
      </w:r>
      <w:r>
        <w:rPr>
          <w:b/>
        </w:rPr>
        <w:t>8</w:t>
      </w:r>
      <w:r>
        <w:rPr>
          <w:b/>
          <w:lang w:val="en-US"/>
        </w:rPr>
        <w:t>-01-202</w:t>
      </w:r>
      <w:r>
        <w:rPr>
          <w:b/>
        </w:rPr>
        <w:t>3</w:t>
      </w:r>
      <w:r>
        <w:rPr>
          <w:b/>
          <w:lang w:val="en-US"/>
        </w:rPr>
        <w:t>-00</w:t>
      </w:r>
      <w:r>
        <w:rPr>
          <w:b/>
        </w:rPr>
        <w:t>0582</w:t>
      </w:r>
      <w:r>
        <w:rPr>
          <w:b/>
          <w:lang w:val="en-US"/>
        </w:rPr>
        <w:t>-</w:t>
      </w:r>
      <w:r>
        <w:rPr>
          <w:b/>
        </w:rPr>
        <w:t>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lang w:val="en-US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  <w:lang w:val="en-US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5 мая 2023 года</w:t>
        <w:tab/>
        <w:tab/>
        <w:tab/>
        <w:tab/>
        <w:tab/>
        <w:tab/>
        <w:t xml:space="preserve">                    </w:t>
        <w:tab/>
        <w:t xml:space="preserve">                г. Бахчисарай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26"/>
          <w:szCs w:val="24"/>
          <w:shd w:fill="FFFFFF" w:val="clear"/>
        </w:rPr>
      </w:pPr>
      <w:r>
        <w:rPr>
          <w:sz w:val="26"/>
          <w:szCs w:val="24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26"/>
          <w:szCs w:val="24"/>
          <w:shd w:fill="FFFFFF" w:val="clear"/>
        </w:rPr>
        <w:t xml:space="preserve">– Мамедова Д.А.,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26"/>
          <w:szCs w:val="28"/>
        </w:rPr>
        <w:t>КоАП РФ</w:t>
      </w:r>
      <w:r>
        <w:rPr>
          <w:sz w:val="26"/>
          <w:szCs w:val="28"/>
          <w:shd w:fill="FFFFFF" w:val="clear"/>
        </w:rPr>
        <w:t xml:space="preserve">, в отношении Мамедова Дмитрия Александровича, 22 июля 1992 года рождения, уроженца с. Тургеневка, Бахчисарайского района, Автономной Республики Крым, гражданина Российской Федерации, официально не трудоустроенного, холостого, инвалидом I и II группы не является, не военнослужащий, зарегистрированного и проживающего по адресу: ул.  Центральная, 50, с. Белокаменка, Бахчисарайский район, Республика Крым, ранее привлекался к административной ответственности за совершение административных правонарушений, предусмотренных главой 20 КоАП Российской Федерации,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  <w:shd w:fill="FFFFFF" w:val="clear"/>
        </w:rPr>
        <w:t xml:space="preserve">документ, удостоверяющий личность – паспорт, серия 91 14, номер 675935, выдан 10 апреля 2014 года Федеральной Миграционной Службой, код подразделения 900-002,          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26"/>
          <w:szCs w:val="24"/>
        </w:rPr>
        <w:t>УСТАНОВИ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Мамедов Д.А., находясь по месту регистрации: ул.  Центральная, 50,                            с. Белокаменка, Бахчисарайский район, Республика Крым, будучи привлеченным к административной ответственности постановлением мирового судьи судебного участка № 28 Бахчисарайского судебного района (Бахчисарайский муниципальный район) Республики Крым от 25 января 2023 года за совершение административного правонарушения, предусмотренного ч.2 ст. 12.26 КоАП РФ, с назначением административного наказания в виде штрафа в размере 30000 руб., вступившим в законную силу 07 февраля 2023 года, не уплатил административный штраф в срок, предусмотренный ст. 32.2 ч.1 КоАП РФ, в период с 07 февраля 2023 года по                                       07 апреля 2023 года, то есть 10 апреля 2023 года, 00 часов 01 минуту, с учетом выходных дней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ab/>
        <w:t xml:space="preserve">В судебном заседании Мамедову Д.А. разъяснена ст. 51 Конституции Российской Федерации, ст. 25.1 КоАП Российской Федерации. Отводов и самоотводов не заявлено. Заявлений и ходатайств не поступило. Мамедов Д.А. в суде пояснил, что не оплатил штраф в связи с материальным положением. Вину признал. Просил назначить меру наказания в виде обязательных работ.    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 xml:space="preserve">Заслушав пояснения Мамедова Д.А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Мамедова Д.А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         </w:t>
      </w:r>
      <w:r>
        <w:rPr>
          <w:sz w:val="26"/>
          <w:szCs w:val="24"/>
        </w:rPr>
        <w:t>Виновность Мамедова Д.А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118 от 16 мая 2023 год (л.д.1); копией постановления о возбуждении исполнительного производства № 73940/23/92008-ИП от 03 мая 2023 года в отношении Мамедова Д.А. (л.д.2-3); объяснениями                     Мамедова Д.А. от 16 мая 2023 года (л.д.4); копией постановления мирового судьи судебного участка № 28 Бахчисарайского судебного района (Бахчисарайский муниципальный район) Республики Крым от 25 января 2023 года о привлечении Мамедова Д.А. к административной ответственности по ч.2 ст. 12.26 КоАП РФ к штрафу в размере 30000 рублей. Постановление вступило в законную силу                            07 февраля 2023 года (л.д. 5)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Как усматривается из квитанции № 71730 от 16 мая 2023 года, то штраф уплачен с нарушением сроков установленных законом, что не освобождает            Мамедова Д.А. от административной ответственности по ч.1 ст. 20.25 КоАП Российской Федерации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бъективных причин, по которым Мамедов Д.А. не исполнил административное наказание в виде штрафа в срок, установленный законно, к материалам дела не  представлено.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                      № 19-П от 17 мая 2022 года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При таких обстоятельствах в действиях Мамедова Д.А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 xml:space="preserve">Принимая во внимание характер совершенного административного правонарушения,  данные о личности Мамедова Д.А.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административного наказания в виде обязательных работ, предусмотренных ч.1 ст.20.25 КоАП Российской Федерации, в пределах срока, установленного ч.2 ст. 3.13 КоАП Российской Федерации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ab/>
        <w:t xml:space="preserve">Руководствуясь ст. ст. 29.9, 29.10 КоАП Российской Федерации, мировой судья, - </w:t>
        <w:tab/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ПОСТАНОВИ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Мамедова Дмитр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>Разъяснить Мамедову Д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Постановление может быть обжаловано в течение 10 суток со дня  получения копии постановления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>Мировой судья</w:t>
        <w:tab/>
        <w:tab/>
        <w:tab/>
        <w:tab/>
        <w:tab/>
        <w:tab/>
        <w:t xml:space="preserve">                     </w:t>
        <w:tab/>
        <w:t>Т.Н. Ваяно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