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i w:val="false"/>
          <w:sz w:val="16"/>
          <w:szCs w:val="16"/>
          <w:lang w:val="en-US" w:bidi="en-US"/>
        </w:rPr>
        <w:t>Дело № 5-28-194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  <w:tab/>
        <w:tab/>
        <w:tab/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                                                               УИД 91MS0028-</w:t>
      </w:r>
      <w:r>
        <w:rPr>
          <w:rStyle w:val="CatPhoneNumbergrp23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4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15.5  КоАП РФ, в отношении должностного лица </w:t>
      </w: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ютфие Сеифовны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ась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: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руководителем </w:t>
      </w:r>
      <w:r>
        <w:rPr>
          <w:rStyle w:val="CatOrganizationNamegrp22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 юридический адрес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5,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5 ст. 174 Налогового кодекса Российской Федерации, не обеспечила своевременное представление в налоговый орган в установленный законом срок налоговую декларацию по налогу на добавленную стоимость за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представлены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 пропуском установленного Законом срока, не позднее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и объяснения по факту вменного ей правонарушения, где последняя просила рассмотреть дело и назначить минимальное наказание, предусмотренное санкцией стать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2 ст. 25.1 КоАП РФ, мировой судья приходит к выводу о возможности  рассмотрения дела в отсутствие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должностного лица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5.5  КоАП РФ,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-5); решением о привлечении к ответственности за совершение налогового правонарушения юридическое лицо от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-11); актом налоговой проверки № 10-30/128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-13); квитанцией о приеме налоговой декларации от </w:t>
      </w:r>
      <w:r>
        <w:rPr>
          <w:rStyle w:val="CatDategrp15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4); налоговой декларацией по налогу на добавленную стоимость (л.д.15); выпиской из Единого государственного реестра юридических лиц (л.д. 16-17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ст. 174 Налогового кодекса РФ, срок предоставления декларации по налогу на добавленную стоимость за </w:t>
      </w:r>
      <w:r>
        <w:rPr>
          <w:rStyle w:val="CatAddressgrp6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не позднее                                      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кларация по налогу на добавленную стоимость за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а –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суд приходит к выводу о назначении должностному лицу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виде предупреждения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ютфие Сеифовну признать виновной в совершении административного правонарушения, предусмотренного ст. 15.5 КоАП Российской Федерации, и назначить административное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" w:firstLine="5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