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i w:val="false"/>
          <w:sz w:val="28"/>
          <w:szCs w:val="28"/>
          <w:lang w:val="en-US" w:bidi="en-US"/>
        </w:rPr>
        <w:t xml:space="preserve">                 </w:t>
      </w:r>
      <w:r>
        <w:rPr>
          <w:i w:val="false"/>
          <w:sz w:val="16"/>
          <w:szCs w:val="16"/>
          <w:lang w:val="en-US" w:bidi="en-US"/>
        </w:rPr>
        <w:t>Дело № 5-28-195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  <w:tab/>
        <w:tab/>
        <w:tab/>
      </w:r>
      <w:r>
        <w:rPr>
          <w:i w:val="false"/>
          <w:sz w:val="16"/>
          <w:szCs w:val="16"/>
          <w:lang w:val="en-US" w:bidi="en-US"/>
        </w:rPr>
        <w:t xml:space="preserve">                                                                                                                 УИД 91MS0028-</w:t>
      </w:r>
      <w:r>
        <w:rPr>
          <w:rStyle w:val="CatPhoneNumbergrp25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6rplc1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 15.5  КоАП РФ, в отношении должностного лица </w:t>
      </w:r>
      <w:r>
        <w:rPr>
          <w:rStyle w:val="CatFIOgrp1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ась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: </w:t>
      </w:r>
      <w:r>
        <w:rPr>
          <w:rStyle w:val="CatPassportDatagrp23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7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иректором </w:t>
      </w:r>
      <w:r>
        <w:rPr>
          <w:rStyle w:val="CatOrganizationNamegrp24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                         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фис 9-А,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5 ст. 174 Налогового кодекса Российской Федерации, не обеспечила своевременное представление в налоговый орган в установленный законом срок налоговую декларацию по налогу на добавленную стоимость за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Фактически сведения представлены                         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с пропуском установленного Законом срока, не позднее                  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о времени и месте рассмотрения дела уведомлен путем направления судебной повестки по месту нахождения юридического лица, которая возвращена в адрес суда за истечением срока хран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должностного лица </w:t>
      </w:r>
      <w:r>
        <w:rPr>
          <w:rStyle w:val="CatFIOgrp1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5.5  КоАП РФ, подтверждается совокупностью доказательств, имеющихся в материалах дела: протоколом об административном правонарушении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-5); решением о привлечении к ответственности за совершение налогового правонарушения юридическое лицо от 10 мата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9-11); квитанцией о приеме налоговой декларации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2); актом налоговой проверки № 10-30/132 от </w:t>
      </w:r>
      <w:r>
        <w:rPr>
          <w:rStyle w:val="CatDategrp1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3-14); квитанцией о приеме налоговой декларацией от </w:t>
      </w:r>
      <w:r>
        <w:rPr>
          <w:rStyle w:val="CatDategrp16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5); налоговой декларациоей по налогу на добавленную стоимость (л.д.16); выпиской из Единого государственного реестра юридических лиц (л.д. 17-18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 ст. 174 Налогового кодекса РФ, срок предоставления декларации по налогу на добавленную стоимость за </w:t>
      </w:r>
      <w:r>
        <w:rPr>
          <w:rStyle w:val="CatAddressgrp5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не позднее                                      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кларация по налогу на добавленную стоимость за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а –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суд приходит к выводу о назначении должностному лицу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предупреждения.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 15.5 КоАП Российской Федерации, и назначить административное наказание в виде предупрежд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1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21rplc4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left="7" w:firstLine="56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OrganizationNamegrp24rplc15">
    <w:name w:val="cat-OrganizationName grp-2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