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96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Детский сад «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Детский сад «...» и Отделом образования Администрации … района Республики Крым заключен договор о бухгалтерском обслуживании № 33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96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33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