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199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.» Аппазова Р.С., …. года рождения, уроженца  …,  женатого, зарегистрированного по адресу: …, юридический адрес: .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ОУ «....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оставлению налоговой декларации по налогу на прибыль за 12 месяцев 2016 год является МБОУ «....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12.01.2015 г. МБОУ «....» и Отделом образования Администрации …. района Республики Крым заключен договор о бухгалтерском обслуживании № 40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02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40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