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16"/>
          <w:szCs w:val="16"/>
        </w:rPr>
        <w:t>Дело № 5-28-201/2023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                   УИД 91MS0028-01-2023-00531-30                                        </w:t>
      </w:r>
    </w:p>
    <w:p>
      <w:pPr>
        <w:pStyle w:val="Normal"/>
        <w:ind w:right="480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9 июня 2023 года </w:t>
        <w:tab/>
        <w:tab/>
        <w:tab/>
        <w:tab/>
        <w:tab/>
        <w:tab/>
        <w:t xml:space="preserve">                                 г. Бахчисарай </w:t>
        <w:tab/>
        <w:tab/>
        <w:tab/>
        <w:t xml:space="preserve">      </w:t>
        <w:tab/>
        <w:t xml:space="preserve">       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в открытом судебном заседании в г. Бахчисарае материалы дела об административном правонарушении, предусмотренном ч.1 ст.12.26 КоАП РФ, в отношении Бойко ВД, хххххххххх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окумент, удостоверяющий личность – паспорт, серия ххххххххх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ойко В.Д., 08 мая 2023 года в 10 часов 11 минут, находясь по адресу: хххххххххх, управляя транспортным средством - экскаватор – погрузчик, государственный регистрационный знак ххххххххххх,  в нарушение требований п. 2.3.2 Правил дорожного движении Российской Федерации,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при наличии признаков опьянения (запах алкоголя изо рта, нарушение речи). </w:t>
      </w:r>
      <w:r>
        <w:rPr>
          <w:bCs/>
          <w:sz w:val="16"/>
          <w:szCs w:val="16"/>
        </w:rPr>
        <w:t xml:space="preserve">При этом действия водителя не содержат уголовно наказуемого деяния. 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 судебное заседание Бойко В.Д. не явился, о времени и месте рассмотрения дела (судебный участок мирового судьи № 28, каб. № 10, по адресу: ул. Фрунзе, 36-В, г. Бахчисарай), уведомлен путем направления 22 июня 2023 года СМС – сообщения, которое доставлено в этот же день, что отражено в журнале учета СМС - уведомле-ний. Указанный вид извещения не противоречит требованиям закона (л.д.22).  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 xml:space="preserve">Ранее дело в отношении Бойко В.Д. неоднократно слушанием подлежало отложению по ходатайствам последнего для подготовке к защите, а также нахождения на работе (л.д. 20, 26).   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Бойко В.Д. знал о наличии в отношении него производства по делу об административном правонарушении, о характере своей работы, а потому имел право направить в суд своего защитника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>Неявка Бойко В.Д. в судебное заседание расценивается судом как зло-употребление им правом, направленным на затягивание разбирательства по де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читывая данные об извещении Бойко В.Д., а также принимая во внимание отсутствие ходатайства об отложении дела, и данных, подтверждающих уважительность причин неявки, на основании ч. 2 ст. 25.1 КоАП РФ, прихожу к выводу о возможности  рассмотрения дела в отсутствие Бойко В.Д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 xml:space="preserve">Исследовав материалы дела, прихожу к выводу о виновности                                </w:t>
      </w:r>
      <w:r>
        <w:rPr>
          <w:sz w:val="16"/>
          <w:szCs w:val="16"/>
        </w:rPr>
        <w:t>Бойко В.Д. в</w:t>
      </w:r>
      <w:r>
        <w:rPr>
          <w:bCs/>
          <w:sz w:val="16"/>
          <w:szCs w:val="16"/>
        </w:rPr>
        <w:t xml:space="preserve"> совершении правонарушения, предусмотренного ч.1 ст.12.26 КоАП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 xml:space="preserve">Виновность </w:t>
      </w:r>
      <w:r>
        <w:rPr>
          <w:sz w:val="16"/>
          <w:szCs w:val="16"/>
        </w:rPr>
        <w:t xml:space="preserve">Бойко В.Д. </w:t>
      </w:r>
      <w:r>
        <w:rPr>
          <w:bCs/>
          <w:sz w:val="16"/>
          <w:szCs w:val="16"/>
        </w:rPr>
        <w:t>в совершении административного правонарушения, предусмотренного ч.1 ст. 12.26 КоАП РФ, подтверждается совокупностью доказательств, имеющихся в материалах дела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 xml:space="preserve">- протоколом об административном правонарушении хххххх от                08 мая 2023 года, согласно которому </w:t>
      </w:r>
      <w:r>
        <w:rPr>
          <w:sz w:val="16"/>
          <w:szCs w:val="16"/>
        </w:rPr>
        <w:t xml:space="preserve">Бойко В.Д. </w:t>
      </w:r>
      <w:r>
        <w:rPr>
          <w:bCs/>
          <w:sz w:val="16"/>
          <w:szCs w:val="16"/>
        </w:rPr>
        <w:t xml:space="preserve">отказался от прохождения освидетельствования на состояние опьянения в медицинском учреждении.                               </w:t>
      </w:r>
      <w:r>
        <w:rPr>
          <w:sz w:val="16"/>
          <w:szCs w:val="16"/>
        </w:rPr>
        <w:t xml:space="preserve">Бойко В.Д. </w:t>
      </w:r>
      <w:r>
        <w:rPr>
          <w:bCs/>
          <w:sz w:val="16"/>
          <w:szCs w:val="16"/>
        </w:rPr>
        <w:t xml:space="preserve">разъяснены права и обязанности, предусмотренные ст. 25.1 КоАП РФ, и положения ст. 51 Конституции Российской Федерации. При составлении протокола об административном правонарушении Бойко В.Д. был согласен с вмененным ему правонарушением, о чем указано в соответствующей графе (л.д. 1);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 xml:space="preserve">- протоколом об отстранении от управления транспортным средством ххххххххххххх от 08 мая 2023 года, согласно которому водитель </w:t>
      </w:r>
      <w:r>
        <w:rPr>
          <w:sz w:val="16"/>
          <w:szCs w:val="16"/>
        </w:rPr>
        <w:t xml:space="preserve">Бойко В.Д. был </w:t>
      </w:r>
      <w:r>
        <w:rPr>
          <w:bCs/>
          <w:sz w:val="16"/>
          <w:szCs w:val="16"/>
        </w:rPr>
        <w:t>отстранен от управления транспортным средством в связи с наличием достаточных оснований полагать, что водитель находится в состоянии опьянения - запах алкоголя изо рта, нарушение речи (л.д. 3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 xml:space="preserve">- протоколом о направлении на медицинское освидетельствование на состояние опьянение хххххххххх от 08 мая 2023 года, из содержания протокола усматривается, что </w:t>
      </w:r>
      <w:r>
        <w:rPr>
          <w:sz w:val="16"/>
          <w:szCs w:val="16"/>
        </w:rPr>
        <w:t xml:space="preserve">Бойко В.Д. направлен для прохождения медицинского освидетельствования на состояние опьянения при наличии признаков опьянения – запах алкоголя изо рта, нарушение речи, однако последний отказался от прохождения освидетельствования на состояние опьянения (л.д.4).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ойко В.Д. предупрежден об административной ответственности за отказ от освидетельствования на состояние опьянения в медицинском учреждении в соответствии с ч.1 ст.12.26 КоАП Российской Федерации (л.д. 5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 xml:space="preserve">Вышеизложенные обстоятельства совершенного правонарушения объективно подтверждаются видеозаписью, из содержания которой усматривается, что              Бойко В.Д. разъяснены права, однако последний отказался от прохождения освидетельствования на состояние алкогольного опьянения на месте, а также в меди-цинском учреждении на состояние опьянения. При этом, как усматривается из представленной видеозаписи, Бойко В.Д. указывает на то, что вечером употребил водку      (л.д.10). 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На видеозаписи видно, что у Бойко В.Д. претензий к сотрудникам ГИБДД  не имелось, давление на него не оказывалось. 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едставленная видеозапись содержит все необходимые данные, относящиеся к событию административного правонарушения. 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 xml:space="preserve">В соответствии с ч.6 ст. 25.7 КоАП РФ, в случае провед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-пись в соответствующем протоколе либо акте освидетельствования на состояние ал-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 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 xml:space="preserve">Перечень средств, которые можно использовать для видео-фиксации, правила проведения видео-фиксации на законодательном уровне не утверждены. Администра-тивный регламент исполнения МВД РФ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 в области безопасно-сти дорожного движения от 23 августа 2017 года № 664, КоАП РФ не содержат каких – либо ограничений по фиксации правонарушений на любое техническое средство. 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огласно требованиям ст.27.12 КоАП РФ, с применением видеозаписи осу-ществляются такие меры обеспечения производства по делу, как отстранение от управления транспортным средством, освидетельствование на состояние алкогольно-го опьянения, задержание транспортного средства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 xml:space="preserve">Следовательно, обязательной фиксации подлежат только действия, строго предусмотренные КоАП РФ. Требований о непрерывности видеозаписи в ст.ст. 25.7, 27.12 КоАП РФ не содержится, из чего следует, что допустимым доказательством с точки зрения ч.3 ст.26.3 КоАП РФ будет являться видеозапись, произведенная как с перерывами (в виде отдельных файлов), так и непрерывно. Видеозапись, имеющаяся на CD-диске, воспроизводится, на видеозаписи зафиксирован ход процессуальных действий, видеофайл просматривается, звук имеется, видеозапись имеет разрешение, позволяющее визуально идентифицировать объекты, лицо, в отношении которого ве-дется производство по делу об административном правонарушении. 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 xml:space="preserve">Порядок направления правонарушителя на медицинское освидетельствование не противоречит Правилам "Освидетельствования на состояние алкогольного опьяне-ния и формирования его результатов, направления на медицинское освидетельствова-ние на состояние опьянения», утвержденным Постановлением Правительства Россий-ской Федерации от 21 октября 2022 года N 1882, вступившее в законную силу с                   01 марта 2023 года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>Частью 1.1 ст.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-лагать, что это лицо находится в состоянии опьянения, либо лицо, в отношении кото-рого вынесено определение о возбуждении дела об административном правонаруше-нии, предусмотренном статьей 12.24 настоящего Кодекса, подлежит освидетельство-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-ного опьянения указанное лицо подлежит направлению на медицинское освидетель-ствование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>Нормы раздела III Правил освидетельствования на состояние алкогольного опьянения и формирования его результатов, направления на медицинское освиде-тельствование на состояние опьянения, утвержденных постановлением Правительства Российской Федерации от 21 октября 2022 года N 1882, воспроизводят указанные в ч. 1.1 ст. 27.12 КоАП обстоятельства, являющиеся основанием для направления водителя на медицинское освидетельствование на состояние опьянения, и устанавли-вают порядок направления на такое освидетельствование.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оответствии с пунктом 2 указанных Правил достаточными основаниями по-лагать, что водитель транспортного средства находится в состоянии опьянения, явля-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>Признаки опьянения (запах алкоголя изо рта, нарушение речи) у                        Бойко В.Д. установлены инспектором ГИБДД при осуществлении им должностных обязанностей по надзору за безопасностью дорожного движения, что согласуется с положениями ст. 27.12 КоАП РФ и п. 2 Правил освидетельствования от                                 21 октября 2022 года N 1886. Оснований подвергать сомнению наличие выявленных признаков опьянения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 xml:space="preserve">Все доказательства, представленные в суд в их совокупности, свидетельствуют о том, что </w:t>
      </w:r>
      <w:r>
        <w:rPr>
          <w:sz w:val="16"/>
          <w:szCs w:val="16"/>
        </w:rPr>
        <w:t>Бойко В.Д.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при наличии признаков опьянени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кт отказа Бойко В.Д. от выполнения законных требований уполномо-ченного должностного лица о прохождении освидетельствования на состояние опья-нения зафиксированы в протоколе о направлении на медицинское освидетельствова-ние, а также на видеозаписи.  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Все меры обеспечения производства по делу об административном правонару-шении применены последовательно, что подтверждается содержанием процессуаль-ных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Содержание составленных в отношении Бойко В.Д. процессуальных до-кументов изложено в достаточной степени ясности, поводов, которые давали бы ос-нования полагать, что он не осознавал содержание и суть составленных в отношении него документов, что на момент составления материала по делу об администра-тивном правонарушении не понимал суть происходящего и не осознавал послед-ствий своих действий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 xml:space="preserve">Материалы дела в их совокупности свидетельствуют о законности предъявленных требований сотрудников ГИБДД к </w:t>
      </w:r>
      <w:r>
        <w:rPr>
          <w:sz w:val="16"/>
          <w:szCs w:val="16"/>
        </w:rPr>
        <w:t xml:space="preserve">Бойко В.Д. </w:t>
      </w:r>
      <w:r>
        <w:rPr>
          <w:bCs/>
          <w:sz w:val="16"/>
          <w:szCs w:val="16"/>
        </w:rPr>
        <w:t xml:space="preserve">о прохождении освидетельствования на состояние опьянения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 xml:space="preserve">Нарушений требований КоАП РФ при составлении протокола об административном правонарушении и оформлении его материалов, которые бы вызвали сомнение в достоверности доказательств по делу, допущено не был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Объективная сторона правонарушения, предусмотренного ч.1 ст.12.26 КоАП РФ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, наличие, либо отсутствие опьянения у лица, привлекаемого к административной ответственности по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ч. 1 ст. 12.26</w:t>
        </w:r>
      </w:hyperlink>
      <w:r>
        <w:rPr>
          <w:sz w:val="16"/>
          <w:szCs w:val="16"/>
        </w:rPr>
        <w:t xml:space="preserve"> КоАП РФ, значения для квалификации правонарушения не имеет.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аких-либо неустранимых сомнений по делу, которые в силу ст. 1.5 КоАП РФ должны быть истолкованы в пользу Бойко В.Д., не усматриваетс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 xml:space="preserve">При таких обстоятельствах в действиях </w:t>
      </w:r>
      <w:r>
        <w:rPr>
          <w:sz w:val="16"/>
          <w:szCs w:val="16"/>
        </w:rPr>
        <w:t xml:space="preserve">Бойко В.Д. </w:t>
      </w:r>
      <w:r>
        <w:rPr>
          <w:bCs/>
          <w:sz w:val="16"/>
          <w:szCs w:val="16"/>
        </w:rPr>
        <w:t xml:space="preserve">имеется состав правонарушения, предусмотренного ч.1 ст.12.26 КоАП РФ, а именно невыполнение водителем транспортного средства законного </w:t>
      </w:r>
      <w:r>
        <w:rPr>
          <w:sz w:val="16"/>
          <w:szCs w:val="16"/>
        </w:rPr>
        <w:t xml:space="preserve">требования уполномоченного должностного лица о прохождении медицинского освидетельствования на состояние опьянения, при этом такие действия (бездействие) не содержат уголовно наказуемого деяния. 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sz w:val="16"/>
          <w:szCs w:val="16"/>
        </w:rPr>
        <w:t xml:space="preserve">Бойко В.Д., </w:t>
      </w:r>
      <w:r>
        <w:rPr>
          <w:bCs/>
          <w:sz w:val="16"/>
          <w:szCs w:val="16"/>
        </w:rPr>
        <w:t xml:space="preserve">отсутствие обстоятельств, смягчающих и отягчающих административную ответственность, прихожу к выводу о назначении </w:t>
      </w:r>
      <w:r>
        <w:rPr>
          <w:sz w:val="16"/>
          <w:szCs w:val="16"/>
        </w:rPr>
        <w:t xml:space="preserve">Бойко В.Д. </w:t>
      </w:r>
      <w:r>
        <w:rPr>
          <w:bCs/>
          <w:sz w:val="16"/>
          <w:szCs w:val="16"/>
        </w:rPr>
        <w:t xml:space="preserve">наказания в пределах санкции статьи в виде административного штрафа с минимальным лишением права управления транспортными средствами.  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изложенного, руководствуясь ст.ст. 3.5, 3.8, 4.1, 29.9, 29.10 КоАП Российской Федерации, мировой судья, -   </w:t>
      </w:r>
    </w:p>
    <w:p>
      <w:pPr>
        <w:pStyle w:val="Normal"/>
        <w:spacing w:before="120" w:after="1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 О С Т А Н О В И Л 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Бойко ВД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rFonts w:eastAsia="SimSun;宋体"/>
          <w:sz w:val="16"/>
          <w:szCs w:val="16"/>
        </w:rPr>
        <w:t xml:space="preserve">административного штрафа в размере 30 000 (тридцати тысяч) рублей с лишением права управления транспортными средствами </w:t>
      </w:r>
      <w:r>
        <w:rPr>
          <w:sz w:val="16"/>
          <w:szCs w:val="16"/>
        </w:rPr>
        <w:t xml:space="preserve">на срок 1 (один) год 6 (шесть) месяцев.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уплате по реквизитам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16"/>
          <w:szCs w:val="16"/>
        </w:rPr>
        <w:t xml:space="preserve">Получатель: хххххххххххххххххх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Разъяснить Бойко В.Д., что документ, подтверждающий уплату штрафа (оригинал квитанции), необходимо предоставить в судебный участок № 28 Бахчисарайского судебного района (Бахчисарайский муниципальный район) Республики Крым </w:t>
      </w:r>
      <w:r>
        <w:rPr>
          <w:sz w:val="16"/>
          <w:szCs w:val="16"/>
          <w:shd w:fill="FFFFFF" w:val="clear"/>
        </w:rPr>
        <w:t xml:space="preserve">(ул. Фрунзе, 36-В, г. Бахчисарай, Республика Крым) в указанный срок. </w:t>
      </w:r>
      <w:r>
        <w:rPr>
          <w:sz w:val="16"/>
          <w:szCs w:val="1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Постановление  может быть обжаловано в течение 10-ти суток со дня вручения или получения копии постановления лицами, указанными в ст. ст.25.1-25.5 КоАП Российской Федерации в Бахчисарайский районный суд Республики Крым или через мирового судью судебного участка № 28 Бахчисарайского судебного района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ab/>
        <w:tab/>
        <w:t xml:space="preserve">      Т.Н. Ваян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SimSun;宋体"/>
    </w:rPr>
  </w:style>
  <w:style w:type="paragraph" w:styleId="S1">
    <w:name w:val="s_1"/>
    <w:basedOn w:val="Normal"/>
    <w:qFormat/>
    <w:pPr>
      <w:spacing w:before="100" w:after="100"/>
    </w:pPr>
    <w:rPr>
      <w:rFonts w:eastAsia="SimSun;宋体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7AA3E4DF969E70899C3B6E0BFC69A6AB4127EA8E79864AE47AB828888D6A6ACEBB5F7528BA1D21C8FC55FA36DF2E0FD39D8BAD4F7EvAb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