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202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…,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...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…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94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1135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