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203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614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19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мая 2023 года</w:t>
        <w:tab/>
        <w:tab/>
        <w:tab/>
        <w:tab/>
        <w:tab/>
        <w:tab/>
        <w:t xml:space="preserve">                    </w:t>
        <w:tab/>
        <w:t xml:space="preserve">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с участием лица, в отношении которого ведется дело об административном правонарушении – Аблясова Р.З.,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Аблясова РЗ, х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блясов Р.З., находясь по месту регистрации: ххххххххх будучи привлеченным к административной ответственности хххххх от 25 февраля 2023 года за совершение административного правонарушения, предусмотренного ч. 3.1 ст. 12.5 КоАП РФ, с назначением административного наказания в виде штрафа в размере 500 руб., вступившим в законную силу                               07 марта  2023 года, не уплатил административный штраф в срок, предусмотренный ст. 32.2 ч.1 КоАП РФ, в период с 07 марта 2023 года по 05 мая 2023 года, то есть             10 мая 2023 года, 00 часов 01 минуту, с учетом праздничных дней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удебном заседании  Аблясову Р.З.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Аблясов Р.З. пояснил, что забыл оплатить штраф. Просил назначить меру наказания в виде штраф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аслушав пояснения Аблясова Р.З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блясова Р.З. имеются признаки административного правонарушения, предусмотренного ч.1 ст.20.25 КоАП Российской Федерации.</w:t>
        <w:tab/>
      </w:r>
      <w:r>
        <w:rPr>
          <w:color w:val="FF0000"/>
          <w:sz w:val="16"/>
          <w:szCs w:val="16"/>
        </w:rPr>
        <w:t xml:space="preserve">     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Виновность Аблясова Р.З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 от 19 мая 2023 год (л.д.1); копией постановления хххххх от 25 февраля 2023 года о привлечении Аблясова Р.З. к административной ответственности по ч. 3.1 ст. 12.5 КоАП РФ к штрафу в размере 500 руб. Согласно резолютивной части указанного постановления Аблясову Р.З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Аблясову Р.З. в этот же день (л.д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Аблясовым Р.З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                     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блясова Р.З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Аблясова Р.З.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блясова РЗ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блясову Р.З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