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05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..,  женатого, зарегистрированного по адресу: …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ДОУ «Детский сад ««...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ДОУ «Детский сад «...» и Отделом образования Администрации … района Республики Крым заключен договор о бухгалтерском обслуживании № 7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13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7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