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 </w:t>
      </w:r>
      <w:r>
        <w:rPr>
          <w:bCs w:val="false"/>
          <w:sz w:val="16"/>
          <w:szCs w:val="16"/>
        </w:rPr>
        <w:t>Дело № 5-28-205/2023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 мая 2023 года</w:t>
        <w:tab/>
        <w:tab/>
        <w:tab/>
        <w:tab/>
        <w:tab/>
        <w:tab/>
        <w:t xml:space="preserve">                    </w:t>
        <w:tab/>
        <w:t xml:space="preserve">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Юнусова А.Р.о.,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Юнусова АР, 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Юнусов А.Р.о., находясь по месту регистрации: ххххххх будучи привлеченным к административной ответственности постановлением хххххххххх от 12 января 2023 года за совершение административного правонарушения, предусмотренного ч.1 ст.20.25 КоАП РФ, с назначением административного наказания в виде штрафа в размере 1000 руб., вступившим в законную силу 24 января 2023 года, не уплатил административный штраф в срок, предусмотренный ст. 32.2 ч.1 КоАП РФ, в период с 24 января 2023 года по 24 марта 2023 года, то есть 27 марта 2023 года, 00 часов 01 минуту, с учетом выходных дней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В судебном заседании Юнусову А.Р.о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Юнусов А.Р.о. пояснил, что не оплатил штраф в связи с материальным положением и состоянием здоровья.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Юнусова А.Р.о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Юнусова А.Р.о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Юнусова А.Р.о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ххххх год (л.д.1); копией постановления о возбуждении исполнительного производства ххххх от 03 мая 2023 года (л.д.2-3); объяснениями Юнусова А.Р.о. от 23 мая 2023 года (л.д. 4); копией постановления хххххх от 12 января 2023 года о привлечении Юнусова А.Р.о. к административной ответственности по ч.1 ст. 20.25 КоАП РФ к штрафу в размере 1000 руб., вступившего в законную силу 24 января 2023 года (л.д. 5)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Юнусовым А.Р.о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Юнусова А.Р.о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Принимая во внимание характер совершенного административного правонарушения,  данные о личности Юнусова А.Р.о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Юнусова АР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двое суток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Срок административного наказания исчислять с момента задержания Юнусова АР с 23 мая 2023 года, 11 часов 30 минут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ирового судьи об административном аресте исполняется 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должностных лиц Отделения судебных приставов по Бахчисарайскому район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