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06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… района Республики Крым заключен договор о бухгалтерском обслуживании № 43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15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43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