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207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.» Аппазова Р.С., … года рождения, уроженца  …,  женатого, зарегистрированного по адресу: …, юридический адрес: .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«.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ДОУ «Детский сад «....»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12.01.2015 г.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МБДОУ «Детский сад «....» и Отделом образования Администрации … района Республики Крым заключен договор о бухгалтерском обслуживании № 13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08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13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