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211/28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lang w:val="ru-RU"/>
        </w:rPr>
        <w:tab/>
        <w:t>23 апреля 2019 года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,  (298400, г. Бахчисарай, ул. Фрунзе, 36в) рассмотрев дело об административном правонарушении в отношении: 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>Яременко Д.А,, …. года рождения, уроженца …., гражданина Российской Федерации, холостого, несовершеннолетних детей не имеющего, не трудоустроенного,  зарегистрированного и проживающего по адресу: ….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6.1.1 Кодекса Российской Федерации об административных правонарушениях, -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2019 г. в 18 часов 30 минут Яременко Д.А. находясь дома, по месту жительства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 в ходе семейной ссоры, схватил за руки свою мать … чем причинил последней физическую боль, которая не повлекла последствий указанных в ст. 115 УК РФ, эти действия не содержат уголовно наказуемого деяния. Своими действиями Яременко Д.А.  совершил административное правонарушение, предусмотренное ст. 6.1.1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административном правонарушении составлен ст. УУП ОУУП ОМВД России по Бахчисарайскому району майором полиции …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потерпевшая Яременко Г.А. не явилась, о времени и месте рассмотрения дела извещена, в материалах дела имеется заявление о рассмотрении дела в её отсутств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23.04.2019  г. Яременко Д.А.  свою вину в совер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правонарушения, предусмотренного  ст.6.1.1 КоАП РФ признал, в содеянном раскаялся. Ходатайств мировому судье он не заявля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ав объяснения лица, в отношении которого ведётся производство по делу об административном правонарушении Яременко Д.А., исследовав материалы дела, мировой судья усматривает в действиях Яременко Д.А.  состав административного правонарушения предусмотренного  ст. 6.1.1 Кодекса Российской Федерации об административных правонарушениях, исходя из следу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рассмотрении дела, мировым судьёй установлено, что  </w:t>
      </w:r>
      <w:r>
        <w:rPr>
          <w:lang w:val="ru-RU" w:eastAsia="uk-UA"/>
        </w:rPr>
        <w:t xml:space="preserve">11.04.2019 г. в 18 часов 30 минут Яременко Д.А. находясь дома, по месту жительства по адресу: … в ходе семейной ссоры, схватил за руки свою мать … чем причинил последней физическую боль, которая не повлекла последствий указанных в ст. 115 УК РФ, эти действия не содержат уголовно наказуемого деяния.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</w:t>
      </w:r>
      <w:r>
        <w:rPr>
          <w:lang w:val="ru-RU" w:eastAsia="uk-UA"/>
        </w:rPr>
        <w:t xml:space="preserve">Яременко Д.А.  </w:t>
      </w:r>
      <w:r>
        <w:rPr>
          <w:color w:val="000000"/>
          <w:lang w:val="ru-RU"/>
        </w:rPr>
        <w:t xml:space="preserve">в совершении административного правонарушения, предусмотренного ст. 6.1.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кроме признания им своей вины, так же подтверждается 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261399 от 11.04.2019 г.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протокол подписан Яременко Д.А.  без возражений, замечаний и дополнений к протоколу не имеется, о чем в протоколе свидетельствуют его подписи (л.д.1)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явлением … от 11.04.2019 г., согласно которому в 18 часов 40 минут 11.04.2019 г. от …. поступило сообщение о том. что её сын устроил дома скандал и причинил ей телесные повреждения (л.д.3)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задержания от 11.04.2019 г., из которого следует, что 11.04.2019 г. в 21 час 00 минут Яременко Д.А. был задержан для пресечения правонарушения (л.д. 4)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явлением …. от 11.04.2019 г. (л.д. 5)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… от 11.04.2019 г., из которых следует, что 11.04.2019 г. в 18 часов 30 минут, после употребления алкоголя устроил дома дебош, выражался нецензурной бранью, размахивал руками, громко кричал, после чего схватил ….. за руки, чем причинил последней физическую боль (л.д. 6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- объяснением  Яременко Д.А. от 11.04.2019, из которого следует, что им была причинена матери физическая боль (л.д. 7);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Согласно </w:t>
      </w:r>
      <w:hyperlink r:id="rId2">
        <w:r>
          <w:rPr>
            <w:rStyle w:val="InternetLink"/>
            <w:lang w:val="ru-RU"/>
          </w:rPr>
          <w:t>ч. 1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lang w:val="ru-RU"/>
          </w:rPr>
          <w:t>2 ст. 26.2</w:t>
        </w:r>
      </w:hyperlink>
      <w:r>
        <w:rPr>
          <w:lang w:val="ru-RU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Эти данные устанавливаются протоколом об административном правонарушении, иными протоколами, предусмотренными КоАП РФ объяснениями лица, в отношении которого ведё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, мировой судья приходит к выводу о доказанности факта совершения Яременко Д.А. административного правонарушения, предусмотренного ст. 6.1.1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TextBodyIndent"/>
        <w:ind w:left="0" w:firstLine="540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 w:eastAsia="uk-UA"/>
        </w:rPr>
        <w:t xml:space="preserve">Яременко Д.А.  </w:t>
      </w:r>
      <w:r>
        <w:rPr>
          <w:color w:val="000000"/>
          <w:lang w:val="ru-RU"/>
        </w:rPr>
        <w:t>были проведены соответствии с требованиями КоАП РФ.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Обстоятельством, смягчающим административную ответственность Яременко Д.А., является раскаяние в содеянном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Обстоятельств, отягчающих административную ответственность </w:t>
      </w:r>
      <w:r>
        <w:rPr>
          <w:lang w:val="ru-RU" w:eastAsia="uk-UA"/>
        </w:rPr>
        <w:t xml:space="preserve">Яременко Д.А., </w:t>
      </w:r>
      <w:r>
        <w:rPr>
          <w:color w:val="000000"/>
          <w:lang w:val="ru-RU"/>
        </w:rPr>
        <w:t>мировым судьёй  не установлено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lang w:val="ru-RU" w:eastAsia="uk-UA"/>
        </w:rPr>
        <w:t xml:space="preserve">Яременко Д.А.  </w:t>
      </w:r>
      <w:r>
        <w:rPr>
          <w:lang w:val="ru-RU"/>
        </w:rPr>
        <w:t>административного правонарушения, личность правонарушителя, которые ранее неоднократно привлекался к административной ответственности, его имущественное и семейное положение, наличие смягчающих и отсутствие отягчающих обстоятельств административную ответственность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бстоятельств, исключающих назначение </w:t>
      </w:r>
      <w:r>
        <w:rPr>
          <w:lang w:val="ru-RU" w:eastAsia="uk-UA"/>
        </w:rPr>
        <w:t xml:space="preserve">Яременко Д.А.  </w:t>
      </w:r>
      <w:r>
        <w:rPr>
          <w:color w:val="000000"/>
          <w:lang w:val="ru-RU"/>
        </w:rPr>
        <w:t>наказания в виде административного штрафа, предусмотренного санкцией ст. 6.1.1 Кодекса РФ об административных правонарушениях, 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СТАНОВИЛ: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Яременко Д.А., … года рождения, 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лучатель: ОМВД России по Бахчисарайскому району, р/с № 40101810335100010001, отделение Республика Крым Центрального банка Российской Федерации, БИК 043510001, КПП 910401001, ОКТМО 35604000, ИНН 9104000072, УИН 188804911900026…., КБК: 18811690050056000140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Разъяснить Яременко Д.А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Е.Н. Андрухова</w:t>
      </w:r>
      <w:r>
        <w:rPr>
          <w:lang w:val="ru-RU"/>
        </w:rPr>
        <w:t xml:space="preserve">              </w:t>
      </w:r>
    </w:p>
    <w:p>
      <w:pPr>
        <w:pStyle w:val="Style19"/>
        <w:spacing w:before="0" w:after="0"/>
        <w:ind w:firstLine="708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1AFB668C5610ACC4254B1A77B0BBACBE7D1EFA598ADD40AC6382B0A1DC399D6FBB19693B95973Y6x5I" TargetMode="External"/><Relationship Id="rId3" Type="http://schemas.openxmlformats.org/officeDocument/2006/relationships/hyperlink" Target="consultantplus://offline/ref=3B51AFB668C5610ACC4254B1A77B0BBACBE7D1EFA598ADD40AC6382B0A1DC399D6FBB19693B95973Y6x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