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17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 … года рождения, уроженца  …,  женатого, зарегистрированного по адресу: ..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 района Республики Крым заключен договор о бухгалтерском обслуживании № 28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6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28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