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219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0 мая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7"/>
          <w:szCs w:val="27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9 Бахчисарайского  судебного района (Бахчисарайский муниципальный  район) Республики Крым Черкашин А.Ю. (298400, Республика Крым, г. Бахчисарай, ул. Фрунзе, д.36В) рассмотрев материалы дела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7"/>
          <w:szCs w:val="27"/>
        </w:rPr>
        <w:t>временно исполняющей обязанности заведующей МБДОУ «Детский сад «…» с. Красный Мак …Ильченко Л.Д., … года рождения, уроженки с…..,  зарегистрированной и проживающей по адресу: …, предусмотренного ч.13 ст.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 xml:space="preserve">У С Т А Н О В И Л 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>Ильченко Л.Д. явля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временно исполняющей обязанности з</w:t>
      </w:r>
      <w:r>
        <w:rPr>
          <w:color w:val="000000"/>
          <w:sz w:val="27"/>
          <w:szCs w:val="27"/>
        </w:rPr>
        <w:t>аведующей МБДОУ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>…</w:t>
      </w:r>
      <w:r>
        <w:rPr>
          <w:sz w:val="27"/>
          <w:szCs w:val="27"/>
          <w:lang w:val="ru-RU"/>
        </w:rPr>
        <w:t xml:space="preserve"> невыполнила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1.03.2018 г. заместителем главного государственного инспектора Бахчисарайского района Республики Крым по пожарному надзору – заместителем начальника отдела надзорной деятельности и профилактической работы Главного управления МЧС России по Республике Крым … была проведена </w:t>
      </w:r>
      <w:r>
        <w:rPr>
          <w:color w:val="000000"/>
          <w:sz w:val="27"/>
          <w:szCs w:val="27"/>
          <w:lang w:val="ru-RU"/>
        </w:rPr>
        <w:t xml:space="preserve">внеплановой выездной </w:t>
      </w:r>
      <w:r>
        <w:rPr>
          <w:sz w:val="27"/>
          <w:szCs w:val="27"/>
          <w:lang w:val="ru-RU"/>
        </w:rPr>
        <w:t>проверка</w:t>
      </w:r>
      <w:r>
        <w:rPr>
          <w:color w:val="000000"/>
          <w:sz w:val="27"/>
          <w:szCs w:val="27"/>
        </w:rPr>
        <w:t xml:space="preserve"> МБДОУ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>…, в</w:t>
      </w:r>
      <w:r>
        <w:rPr>
          <w:sz w:val="27"/>
          <w:szCs w:val="27"/>
          <w:lang w:val="ru-RU"/>
        </w:rPr>
        <w:t xml:space="preserve"> ходе которой выявлены нарушения, указанные в предписании  </w:t>
      </w:r>
      <w:r>
        <w:rPr>
          <w:color w:val="000000"/>
          <w:sz w:val="27"/>
          <w:szCs w:val="27"/>
          <w:lang w:val="ru-RU"/>
        </w:rPr>
        <w:t>№ 29/1/1 от 28.03.2017 г.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>а именно: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7"/>
          <w:szCs w:val="27"/>
          <w:lang w:val="ru-RU"/>
        </w:rPr>
        <w:t>1. Здания детского сада не оборудованы автоматической установкой пожарной сигнализации (ст.4, ст.6, ст. 83, ст.103, Федерального закона от 22.07.2008 года № 123-Ф3 «Технический регламент о требованиях пожарной безопасности», таблица А.1 СП 5.13130.2009 Система противопожарной защиты Установки пожарной сигнализации и пожаротушения автоматические. Нормы и правила проектирования.)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 Здания детского сада не оборудованы системой оповещения и управления эвакуацией людей при пожаре (СОУЭ) соответствующего типа в соответствии с таблицей 2. (ст.4, ст.6, ст.84, Федерального закона от 22.07.2008 года № 123-Ф3 «Технический регламент о требованиях пожарной безопасности», таблица 2 СП 3.13130.2009 "Система противопожарной защиты Требования пожарной безопасности по оснащению зданий (сооружений) различными типами систем оповещения и управления эвакуацией людей при пожаре");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 Деревянные конструкции чердачной кровли зданий не обработаны (пропитаны) огнезащитным составом. (п. 6 ст. 52 Федерального закона от 22 июля 2008 года N 123-Ф3 "Технический регламент о требованиях пожарной безопасности"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7"/>
          <w:szCs w:val="27"/>
          <w:lang w:val="ru-RU"/>
        </w:rPr>
        <w:t>4. Территория не обеспечена запасом воды для целей пожаротушения, исходя из расчетных расходов воды на наружное пожаротушение и продолжительности тушения пожаров, (ст. 62 Федерального закона от 22 июля 2008 года N 123-Ф3 "Технический регламент о требованиях пожарной безопасности", раздел 5, 6 СП 8.13130.2009 «Источники наружного противопожарного водоснабжения»);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7"/>
          <w:szCs w:val="27"/>
          <w:lang w:val="ru-RU"/>
        </w:rPr>
        <w:t>5. Двери помещения электрощитовой выполнены с пределом огнестойкости менее EI 30. (ст. 4 Федерального закона от 22 июля 2008 года N 123-Ф3 "Технический регламент о требованиях пожарной безопасности", п. 6.8.19 СП 2.13130.2009 «Системы противопожарной защиты. Обеспечение огнестойкости объектов защиты»);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 Допущена замена армированного стекла обычным в остеклении дверей на путях эвакуации, эвакуационных и аварийных выходов, (п. 36 «Е» Правил противопожарного режима в Российской Федерации (утвержденных постановлением Правительства Российской Федерации от 25 апреля 2012 года М 390))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 рассмотрении дела 23.04.2018 г. должностное лицо – заведующая МБДОУ «… «…» … Ильченко Л.Д. пояснила, что финансирование зависит от управления образования  и спорта, а также для детского сада строится новое здание,  мировым судьёй было принято решение об отложении рассмотрения дела для вызова  должностного лица, составившего протокол об административном правонарушении для дачи пояснений.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 рассмотрении дела 10.05.2018 г. должностное лицо – заведующая </w:t>
      </w:r>
      <w:r>
        <w:rPr>
          <w:color w:val="000000"/>
          <w:sz w:val="27"/>
          <w:szCs w:val="27"/>
        </w:rPr>
        <w:t>МБДОУ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 xml:space="preserve">… Ильченко Л.Д. пояснила,  финансирование зависит от управления образования  и спорта, а также для детского сада строится новое здание, в связи с чем, просила производство по делу об административном правонарушении прекратить на основании ч.4 ст. 24.5 КоАП РФ. 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лжностное лицо, составившее протокол об административном правонарушении … пояснил, что входе внеплановой выездной проверки были выявлены нарушения, указанные в ранее выданном предписании, которые до момента проведения проверки не устранены. Протокол составлен на должностное лицо, которое осуществляло свои полномочия на период проведения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Заслушав объяснения участников процесса, исследовав материалы дела об административном правонарушении, оценив доказательства, мировой судья считает, что в действиях должностного лица - </w:t>
      </w:r>
      <w:r>
        <w:rPr>
          <w:color w:val="000000"/>
          <w:sz w:val="27"/>
          <w:szCs w:val="27"/>
        </w:rPr>
        <w:t>временно исполняющей обязанности заведующей МБДОУ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 Ильченко </w:t>
      </w:r>
      <w:r>
        <w:rPr>
          <w:color w:val="000000"/>
          <w:sz w:val="27"/>
          <w:szCs w:val="27"/>
          <w:lang w:val="ru-RU"/>
        </w:rPr>
        <w:t>Л.Д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усматривается нарушения требований ч.13 ст.19.5 Кодекса Российской Федерации об административных правонарушениях, а именно  </w:t>
      </w:r>
      <w:r>
        <w:rPr>
          <w:sz w:val="27"/>
          <w:szCs w:val="27"/>
          <w:lang w:val="ru-RU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, срок давности привлечения к административной ответственности за совершение административного правонарушения, предусмотренного ч. 13, ч. 14 ст. 19.5 КоАП РФ - составляет один год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sz w:val="27"/>
            <w:szCs w:val="27"/>
            <w:lang w:val="ru-RU"/>
          </w:rPr>
          <w:t>19.5 КоАП</w:t>
        </w:r>
      </w:hyperlink>
      <w:r>
        <w:rPr>
          <w:color w:val="000000"/>
          <w:sz w:val="27"/>
          <w:szCs w:val="27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ч. 1 ст. 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Конституции</w:t>
        </w:r>
      </w:hyperlink>
      <w:r>
        <w:rPr>
          <w:color w:val="000000"/>
          <w:sz w:val="27"/>
          <w:szCs w:val="27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закон</w:t>
        </w:r>
      </w:hyperlink>
      <w:r>
        <w:rPr>
          <w:color w:val="000000"/>
          <w:sz w:val="27"/>
          <w:szCs w:val="27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ст. 20</w:t>
        </w:r>
      </w:hyperlink>
      <w:r>
        <w:rPr>
          <w:color w:val="000000"/>
          <w:sz w:val="27"/>
          <w:szCs w:val="27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ст. 34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ст. 37</w:t>
        </w:r>
      </w:hyperlink>
      <w:r>
        <w:rPr>
          <w:color w:val="000000"/>
          <w:sz w:val="27"/>
          <w:szCs w:val="27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статьями 41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42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  <w:lang w:val="ru-RU"/>
          </w:rPr>
          <w:t>45</w:t>
        </w:r>
      </w:hyperlink>
      <w:r>
        <w:rPr>
          <w:color w:val="000000"/>
          <w:sz w:val="27"/>
          <w:szCs w:val="27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ина  должностного лица Ильченко Л.Д.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№ </w:t>
      </w:r>
      <w:r>
        <w:rPr>
          <w:sz w:val="27"/>
          <w:szCs w:val="27"/>
          <w:lang w:val="ru-RU"/>
        </w:rPr>
        <w:t>7/2018/18</w:t>
      </w:r>
      <w:r>
        <w:rPr>
          <w:color w:val="000000"/>
          <w:sz w:val="27"/>
          <w:szCs w:val="27"/>
          <w:lang w:val="ru-RU"/>
        </w:rPr>
        <w:t xml:space="preserve"> об административном правонарушении от </w:t>
      </w:r>
      <w:r>
        <w:rPr>
          <w:sz w:val="27"/>
          <w:szCs w:val="27"/>
          <w:lang w:val="ru-RU"/>
        </w:rPr>
        <w:t>21.03.2018</w:t>
      </w:r>
      <w:r>
        <w:rPr>
          <w:color w:val="000000"/>
          <w:sz w:val="27"/>
          <w:szCs w:val="27"/>
          <w:lang w:val="ru-RU"/>
        </w:rPr>
        <w:t xml:space="preserve"> года (л.д.3-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должностного лица, в отношении которого ведется дело об административном правонарушении Ильченко Л.Д. от </w:t>
      </w:r>
      <w:r>
        <w:rPr>
          <w:sz w:val="27"/>
          <w:szCs w:val="27"/>
          <w:lang w:val="ru-RU"/>
        </w:rPr>
        <w:t>21.03.2018</w:t>
      </w:r>
      <w:r>
        <w:rPr>
          <w:color w:val="000000"/>
          <w:sz w:val="27"/>
          <w:szCs w:val="27"/>
          <w:lang w:val="ru-RU"/>
        </w:rPr>
        <w:t xml:space="preserve"> года (л.д.5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й приказа № 390/1-к от 22.12.2017 г. (л.д. 8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должностной инструкцией МКДОУ «…» …» …. (л.д. 9-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34 от 21.03.2018 г. (л.д. 39-40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12.03.2018 г. № 34 (л.д. 41-4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№ 29/1/1 (л.д. 43-44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21.03.2018 г. № 29 (л.д. 45-46).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 материалов дела усматривается, что все процессуальные действия в отношении должностного лица Ильченко Л.Д. были проведены в строгой последовательности в соответствии с требованиями КоАП РФ.</w:t>
      </w:r>
    </w:p>
    <w:p>
      <w:pPr>
        <w:pStyle w:val="TextBodyIndent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не усматривает оснований не доверять протоколу, составленному в отношении должностного лица Ильченко Л.Д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стоятельств смягчающих и отягчающих административную ответственность должностного лица Ильченко Л.Д.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назначении административного наказания принимается во внимание характер совершенного должностным лицом Ильченко Л.Д. административного правонарушения, личность правонарушителя, ее  имущественное положение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На основании вышеизложенного, мировой судья считает возможным назначить должностному лицу Ильченко Л.Д. 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ч.13 ст.19.5, </w:t>
      </w:r>
      <w:r>
        <w:rPr>
          <w:sz w:val="27"/>
          <w:szCs w:val="27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признать должностное лицо - </w:t>
      </w:r>
      <w:r>
        <w:rPr>
          <w:color w:val="000000"/>
          <w:sz w:val="27"/>
          <w:szCs w:val="27"/>
        </w:rPr>
        <w:t>временно исполняюще</w:t>
      </w:r>
      <w:r>
        <w:rPr>
          <w:color w:val="000000"/>
          <w:sz w:val="27"/>
          <w:szCs w:val="27"/>
          <w:lang w:val="ru-RU"/>
        </w:rPr>
        <w:t>ую</w:t>
      </w:r>
      <w:r>
        <w:rPr>
          <w:color w:val="000000"/>
          <w:sz w:val="27"/>
          <w:szCs w:val="27"/>
        </w:rPr>
        <w:t xml:space="preserve"> обязанности заведующей МБДОУ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  <w:lang w:val="ru-RU"/>
        </w:rPr>
        <w:t>…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>….</w:t>
      </w:r>
      <w:r>
        <w:rPr>
          <w:color w:val="000000"/>
          <w:sz w:val="27"/>
          <w:szCs w:val="27"/>
        </w:rPr>
        <w:t xml:space="preserve"> Ильченко </w:t>
      </w:r>
      <w:r>
        <w:rPr>
          <w:color w:val="000000"/>
          <w:sz w:val="27"/>
          <w:szCs w:val="27"/>
          <w:lang w:val="ru-RU"/>
        </w:rPr>
        <w:t>Л.Д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Разъяснить Ильченко Л.Д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