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 05-0227/28/2021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12 мая 2021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8 Бахчисарайского судебного района (Бахчисарайский муниципальный район) Республики Крым  Бернацкая С.В. (298400, г. Бахчисарай, ул. Фрунзе, 36в), рассмотрев дело об административном правонарушении в отношении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Директора Общества с ограниченной ответственностью «.....» Р…, … года рождения, уроженца ….., зарегистрированного по адресу: …., место исполнения должностных обязанностей: …..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ч.1 ст.15.6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4"/>
          <w:szCs w:val="24"/>
        </w:rPr>
      </w:pPr>
      <w:r>
        <w:rPr>
          <w:rFonts w:eastAsia="Newton-Regular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</w:rPr>
        <w:t>Р…. являясь директором Общества с ограниченной ответственностью «.....» не представил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при следующих обстоятельства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</w:rPr>
      </w:pPr>
      <w:r>
        <w:rPr>
          <w:rFonts w:eastAsia="Newton-Regular;Arial Unicode MS" w:cs="Times New Roman" w:ascii="Times New Roman" w:hAnsi="Times New Roman"/>
          <w:color w:val="000000"/>
        </w:rPr>
        <w:t>22.08.2020 г. в 00 часов 00 минут, Рева З.Я. находясь по адресу: …., не предоставил в ИФНС России по Бахчисарайскому району Республики Крым документы (информацию) подтверждающие взаимоотношения ООО «.....» с ООО «….» за период с 01.01.2020 по 30.06.2020. Требование от 11.08.2020 № 362 получено ООО «…..», что подтверждается выпиской АИС Налог-3 ПРОМ (Реестр документов, направленных налогоплательщику по ТКС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12.05.2021 г. должностное лицо – директор ООО «….» Р…. вину признал, раскаялся, просил назначить минимальное наказание. Иных заявлений и ходатайств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материалы дела, мировой судья усматривает в действиях должностного лица - директор ООО «….» Р…. состав административного правонарушения, предусмотренного ч. 1 ст. 15.6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5 ст. 93.1 Налогового кодекса, лицо, получившее требование о предо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Arial Unicode MS" w:cs="Times New Roman" w:ascii="Times New Roman" w:hAnsi="Times New Roman"/>
          <w:color w:val="000000"/>
        </w:rPr>
        <w:t xml:space="preserve">должностным лицом - </w:t>
      </w:r>
      <w:r>
        <w:rPr>
          <w:rFonts w:cs="Times New Roman" w:ascii="Times New Roman" w:hAnsi="Times New Roman"/>
        </w:rPr>
        <w:t>директором ООО «…..» Р….</w:t>
      </w:r>
      <w:r>
        <w:rPr>
          <w:rFonts w:eastAsia="Newton-Regular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тивного правонарушения и его вина,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протоколом № 91042104000036300002 от 25.03.2021 года об административном правонарушении (л.д. 1-5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решения № 72 от 05.11.2020 г.  (л.д. 14-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>- копией акта № 1447 от 21.09.2020 г. об обнаружении фактов, свидетельствующих о предусмотренных НК РФ  налоговых правонарушениях (за исключением налоговых правонарушений, дела о выявлении которых рассматриваются в порядке, установленных ст. 101 НК РФ) (л.д. 24-2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требования о предоставлении документов (информации) № 362 от 11.08.2020 г. (л.д. 30-32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</w:rPr>
        <w:t xml:space="preserve">- копией поручения об истребовании документов (информации) № 2028 от 07.08.2020 г. (л.д.33-34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риншотами программы АИС Налог-3 ПРОМ (л.д. 35-39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иской из единого государственного реестра юридических лиц от 09.02.2021 г. (л.д. 43-48)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. 2.4 КоАП РФ).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исследования письменных материалов дела мировым судьей установлено, что Р…. является директором ООО «…..» с 29.04.2014 г., что подтверждается выпиской из единого государственного реестра юридических лиц от 09.02.2021 г. (л.д. 43-48).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изложенного, мировой судья считает, что вина должностного лица – директора Общества с ограниченной ответственностью «.....» доказана, его действия квалифицированы верно по ч.1 ст. 15.6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 w:cs="Times New Roman" w:ascii="Times New Roman" w:hAnsi="Times New Roman"/>
        </w:rPr>
        <w:t xml:space="preserve">Из материалов дела усматривается, что все процессуальные действия в отношении должностного лица - </w:t>
      </w:r>
      <w:r>
        <w:rPr>
          <w:rFonts w:eastAsia="Newton-Regular;Arial Unicode MS" w:cs="Times New Roman" w:ascii="Times New Roman" w:hAnsi="Times New Roman"/>
          <w:color w:val="000000"/>
        </w:rPr>
        <w:t>директора Общества с ограниченной ответственностью «.....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Newton-Regular;Arial Unicode MS" w:cs="Times New Roman" w:ascii="Times New Roman" w:hAnsi="Times New Roman"/>
        </w:rPr>
        <w:t>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</w:rPr>
        <w:t xml:space="preserve">Учитывая характер совершенного правонарушения, личность Рева З.Я., его материальное положение, а так же наличие обстоятельства, смягчающего административную ответственность, раскаяние в содеянном, отсутствие обстоятельств отягчающих административную ответственность, 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 ч.1 ст. 15.6 КоАП РФ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Arial Unicode MS" w:cs="Times New Roman" w:ascii="Times New Roman" w:hAnsi="Times New Roman"/>
          <w:color w:val="000000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Arial Unicode MS" w:cs="Times New Roman"/>
          <w:color w:val="000000"/>
          <w:sz w:val="24"/>
          <w:szCs w:val="24"/>
        </w:rPr>
      </w:pPr>
      <w:r>
        <w:rPr>
          <w:rFonts w:eastAsia="Newton-Regular;Arial Unicode MS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4"/>
        <w:jc w:val="both"/>
        <w:rPr/>
      </w:pPr>
      <w:r>
        <w:rPr>
          <w:sz w:val="24"/>
          <w:szCs w:val="24"/>
        </w:rPr>
        <w:t xml:space="preserve">Признать директора Общества с ограниченной ответственностью «.....» Р…. </w:t>
      </w:r>
      <w:r>
        <w:rPr>
          <w:rFonts w:eastAsia="Newton-Regular;Arial Unicode MS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Arial Unicode MS"/>
          <w:color w:val="000000"/>
          <w:sz w:val="24"/>
          <w:szCs w:val="24"/>
        </w:rPr>
        <w:t>ч.1 ст.15.6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Arial Unicode MS"/>
          <w:color w:val="000000"/>
          <w:sz w:val="24"/>
          <w:szCs w:val="24"/>
        </w:rPr>
        <w:t xml:space="preserve">ему </w:t>
      </w:r>
      <w:r>
        <w:rPr>
          <w:sz w:val="24"/>
          <w:szCs w:val="24"/>
        </w:rPr>
        <w:t>административное наказание в виде административного штрафа в размере 300 (трёхсот) рублей.</w:t>
      </w:r>
    </w:p>
    <w:p>
      <w:pPr>
        <w:pStyle w:val="Standard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ст. 32.2 КоАП РФ, либо со дня истечения срока отсрочки или срока рассрочки, предусмотренных статьей 31.5 КоАП РФ на следующе реквизиты: Получатель: УФК по Республике Крым (Министерство юстиции Республики Крым)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– 35604000,  КБК </w:t>
      </w:r>
      <w:r>
        <w:rPr>
          <w:rFonts w:cs="Times New Roman" w:ascii="Times New Roman" w:hAnsi="Times New Roman"/>
        </w:rPr>
        <w:t>828 1 16 01153 01 0006 14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 – для приобщения к материалам дела.         </w:t>
      </w:r>
    </w:p>
    <w:p>
      <w:pPr>
        <w:pStyle w:val="21"/>
        <w:spacing w:lineRule="auto" w:line="240"/>
        <w:ind w:firstLine="544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21"/>
        <w:shd w:fill="auto" w:val="clear"/>
        <w:spacing w:lineRule="auto" w:line="240"/>
        <w:ind w:firstLine="544"/>
        <w:rPr/>
      </w:pPr>
      <w:r>
        <w:rPr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 </w:t>
      </w:r>
    </w:p>
    <w:p>
      <w:pPr>
        <w:pStyle w:val="21"/>
        <w:spacing w:lineRule="auto" w:line="240"/>
        <w:ind w:firstLine="544"/>
        <w:rPr/>
      </w:pPr>
      <w:r>
        <w:rPr>
          <w:sz w:val="24"/>
          <w:szCs w:val="24"/>
        </w:rPr>
        <w:t>Разъяснить Р…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Мировой судья                                                                 С.В. Берна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