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230/28/2018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03 апреля 2018 года                                                 г. Бахчисарай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sz w:val="28"/>
          <w:szCs w:val="28"/>
          <w:lang w:val="ru-RU"/>
        </w:rPr>
        <w:tab/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РК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Хлонина С.В., … года рождения, уроженца …,  не трудоустроенного, зарегистрированного  и проживающего по адресу: …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17 Кодекса РФ об административных правонарушениях,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 марта 2018 г. в 00 часов 30 минут, находясь по адресу: …., Хлонин С.В. умышленно повредил электрический счетчик и коробку из под электрического счётчика на домовладении принадлежащий потерпевшей …, чем причинил последней материальный ущерб в размере 1 000 рублей, что не является для неё существенным размером ущерб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Хлонин С.В. свою вину признал, в содеянном раскаялся, просил строго не наказывать. Ходатайство мировому судье от него не поступало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судья считает, что в действиях Хлонин С.В. усматривается нарушение требований ст. 7.17 КоАП РФ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ина Хлонин С.В. в совершении административного правонарушения, предусмотренного ст.7.17 Кодекса РФ об административных правонарушениях, также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РК - 00208653 от 01.04.2018 года (л.д. 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яснением Хлонина С.В. от 01.04.2018 г. (л.д. 3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апортом Оперативного дежурного  ОМВД России по Бахчисаоайскому району… (л.д. 5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м … о привлечении Хлонина С.В. (л.д. 6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яснением  …. от 31.03.2018 г. (л.д.7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31.03.2018 г. (л.д. 8-9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(л.д. 10-11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объяснением  … от 31.03.2018 г. (л.д.1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апортом УУП ОУУП и ПДН МВД России по Бахчисарайскому району …. (л.д. 14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</w:rPr>
        <w:t xml:space="preserve">Хлонина С.В. </w:t>
      </w:r>
      <w:r>
        <w:rPr>
          <w:color w:val="000000"/>
          <w:sz w:val="28"/>
          <w:szCs w:val="28"/>
        </w:rPr>
        <w:t xml:space="preserve">были проведены в строгой последовательности в соответствии с требованиями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sz w:val="28"/>
          <w:szCs w:val="28"/>
        </w:rPr>
        <w:t xml:space="preserve">Хлонина С.В. </w:t>
      </w:r>
      <w:r>
        <w:rPr>
          <w:color w:val="000000"/>
          <w:sz w:val="28"/>
          <w:szCs w:val="28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 смягчающими  административную ответственность </w:t>
      </w:r>
      <w:r>
        <w:rPr>
          <w:sz w:val="28"/>
          <w:szCs w:val="28"/>
        </w:rPr>
        <w:t xml:space="preserve">Хлонина С.В. </w:t>
      </w:r>
      <w:r>
        <w:rPr>
          <w:color w:val="000000"/>
          <w:sz w:val="28"/>
          <w:szCs w:val="28"/>
          <w:lang w:val="ru-RU"/>
        </w:rPr>
        <w:t>является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 xml:space="preserve">Хлонина С.В. </w:t>
      </w:r>
      <w:r>
        <w:rPr>
          <w:color w:val="000000"/>
          <w:sz w:val="28"/>
          <w:szCs w:val="28"/>
          <w:lang w:val="ru-RU"/>
        </w:rPr>
        <w:t>мировым судьёй 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sz w:val="28"/>
          <w:szCs w:val="28"/>
        </w:rPr>
        <w:t>Хлонин</w:t>
      </w:r>
      <w:r>
        <w:rPr>
          <w:sz w:val="28"/>
          <w:szCs w:val="28"/>
          <w:lang w:val="ru-RU" w:eastAsia="uk-UA"/>
        </w:rPr>
        <w:t>ым</w:t>
      </w:r>
      <w:r>
        <w:rPr>
          <w:sz w:val="28"/>
          <w:szCs w:val="28"/>
        </w:rPr>
        <w:t xml:space="preserve"> С.В. </w:t>
      </w:r>
      <w:r>
        <w:rPr>
          <w:color w:val="000000"/>
          <w:sz w:val="28"/>
          <w:szCs w:val="28"/>
          <w:lang w:val="ru-RU"/>
        </w:rPr>
        <w:t>административного правонарушения, личность правонарушителя, его имущественное положение, наличие обстоятельств смягчающих и отсутствие отягчающих обстоятельств,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 основании вышеизложенного, мировой судья считает возможным привлечь Хлонина С.В. к административной ответственности и назначить ему административное наказание в виде административного штрафа в размере 300 рубле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lang w:val="uk-UA"/>
        </w:rPr>
        <w:t xml:space="preserve">7.17,  29.9, 29.10, 29.11 </w:t>
      </w:r>
      <w:r>
        <w:rPr>
          <w:sz w:val="28"/>
          <w:szCs w:val="28"/>
        </w:rPr>
        <w:t xml:space="preserve">Кодекса РФ об административных правонарушениях, </w:t>
      </w:r>
    </w:p>
    <w:p>
      <w:pPr>
        <w:pStyle w:val="Style17"/>
        <w:ind w:right="-1134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онина С.В., …года рождения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ёхсот) рублей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 в </w:t>
      </w:r>
      <w:r>
        <w:rPr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ОМВД России по Бахчисарайскому району, получатель: УФК (ОМВД РФ по Бахчисарайскому району), банк получатель: Отделение Республика Крым Центрального банка Российской Федерации, р/счет: 40101810335100010001,  КБК 18811690050056000140, БИК 043510001, ИНН 9104000072, КПП 910401001, ОКТМО 35604101, УИИ 1888049118000208…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7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Е.Н. Андрухова </w:t>
      </w:r>
    </w:p>
    <w:p>
      <w:pPr>
        <w:pStyle w:val="Style17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