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31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УИД 91М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9.7.5-1 КоАП РФ, в отношении </w:t>
      </w:r>
      <w:r>
        <w:rPr>
          <w:rStyle w:val="CatOrganizationNamegrp22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                       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работающей, не военнослужащей, зарегистрированной и 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 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ОГРНИП 322911200092011, 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ерриториальным отделом по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 осуществлен инспекционный визит в рамках контрольно (надзорного) мероприятия объекта – кафе «Эски  - Кермен»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установлено, что </w:t>
      </w:r>
      <w:r>
        <w:rPr>
          <w:rStyle w:val="CatOrganizationNamegrp23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не подала посредством Единого портала государственных и муниципальных услуг уведомление о начала осуществления предпринимательской деятельности в сфере ресторанов и оказания услуг по доставке продуктов питания, как установлено ч.1 ст.8 Федерального закона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", и Приложения № 1 к Порядку в который включена деятельность ресторанов и услуги по доставке продуктов питания (код по ОКВЭД 56.10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1 ст. 29.5 КоАП РФ, дело об административном правонарушении рассматривается по месту его совер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норм закона, место совершения правонарушения, предусмотренного ч.1 ст. 19.7.5-1 КоАП РФ не определяется местом об уведомлении о начале осуществления отдельных видов предпринимательской деятельности.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протокола об административном правонарушении, местом совершения правонарушения является: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бъект), место жительства ИП: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е участия. Вину признала. Просила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прихожу к выводу о виновности </w:t>
      </w:r>
      <w:r>
        <w:rPr>
          <w:rStyle w:val="CatOrganizationNamegrp24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9.7.5-1 КоАП Российской Федерац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OrganizationNamegrp24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19.7.5-1 КоАП РФ, подтверждается совокупностью доказательств, имеющихся в материалах дела: протоколом об административном правонарушении № 09-49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OrganizationNamegrp23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нарушение требований закона, не подала посредством Единого портала государственных и муниципальных услуг уведомление о начала осуществления деятельности в сфере ресторанов и услуг по доставке продуктов питания (л.д.2); объяснениями и протоколом опроса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                          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лицо указала на то, что не знала о необходимости подачи уведомления о начала деятельности (л.д.4,5); предписанием № 09-61-01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OrganizationNamegrp23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лжна до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дать уведомление посредством Единого портала государственных и муниципальных услуг уведомление о начала осуществления деятельности в сфере ресторанов и услуги по доставке продуктов питания (л.д.6); протоколом осмотра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; актом инспекционного визита № 09-39 от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ая осуществлена Территориальным отделом по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 в отношении </w:t>
      </w:r>
      <w:r>
        <w:rPr>
          <w:rStyle w:val="CatOrganizationNamegrp24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адресу:                         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70,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афе «Эски  - Кермен», где Отделом установлено, что </w:t>
      </w:r>
      <w:r>
        <w:rPr>
          <w:rStyle w:val="CatOrganizationNamegrp23rplc4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одала посредством Единого портала государственных и муниципальных услуг уведомление о начала осуществления предпринимательской деятельности в сфере ресторанов и услуги по доставке продуктов питания, как установлено ч.1 ст.8 Федерального закона от </w:t>
      </w:r>
      <w:r>
        <w:rPr>
          <w:rStyle w:val="CatDategrp1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</w:t>
      </w:r>
      <w:r>
        <w:rPr>
          <w:rStyle w:val="CatDategrp1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", где согласно Приложения № 1 осуществляемый вид деятельности «ресторанов и услуги по доставке продуктов питания (код по ОКВЭД 56.10) (л.д. 8-9); заданием на проведение выездного обследования от </w:t>
      </w:r>
      <w:r>
        <w:rPr>
          <w:rStyle w:val="CatDategrp14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1 (л.д.10); протоколом осмотра от                                </w:t>
      </w:r>
      <w:r>
        <w:rPr>
          <w:rStyle w:val="CatDategrp14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1); актом проведения контрольно – надзорного мероприятия обследования без взаимодействия с контролируемым лицом № 09-59/ВО от </w:t>
      </w:r>
      <w:r>
        <w:rPr>
          <w:rStyle w:val="CatDategrp14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2); мотивированное предписание о проведении контрального (надзорного) мероприятия от </w:t>
      </w:r>
      <w:r>
        <w:rPr>
          <w:rStyle w:val="CatDategrp14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), выпиской из ЕГРИД (л.д. 23-27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CatOrganizationNamegrp24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вмене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ст.19.7.5-1 КоАП РФ,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2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», в соответствии со ст. 8 Федерального закона от </w:t>
      </w:r>
      <w:r>
        <w:rPr>
          <w:rStyle w:val="CatDategrp11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ы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2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»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, в который включена деятельность ресторан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3 вышеуказанных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Dategrp10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ходе проверки, проведенной Территориальным отделом по </w:t>
      </w:r>
      <w:r>
        <w:rPr>
          <w:rStyle w:val="CatAddressgrp5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, установлено, что </w:t>
      </w:r>
      <w:r>
        <w:rPr>
          <w:rStyle w:val="CatOrganizationNamegrp23rplc5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уведомила Управление Федеральной службы по надзору в сфере защиты прав потребителей и благополучия человека по </w:t>
      </w:r>
      <w:r>
        <w:rPr>
          <w:rStyle w:val="CatAddressgrp5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начале осуществления предпринимательской деятельности в сфере ресторанов и услуги по доставке продуктов питания, расположенном по адресу: </w:t>
      </w:r>
      <w:r>
        <w:rPr>
          <w:rStyle w:val="CatAddressgrp6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OrganizationNamegrp23rplc6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чала осуществление предпринимательской деятельности в сфере ресторанов с </w:t>
      </w:r>
      <w:r>
        <w:rPr>
          <w:rStyle w:val="CatDategrp15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то подтверждается чеком из ФНС в ЕИАС РХС, однако по состоянию на </w:t>
      </w:r>
      <w:r>
        <w:rPr>
          <w:rStyle w:val="CatDategrp10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уведомила Управление Федеральной службы по надзору в сфере защиты прав потребителей и благополучия человека по </w:t>
      </w:r>
      <w:r>
        <w:rPr>
          <w:rStyle w:val="CatAddressgrp5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начале осуществления предпринимательской деятельности в сфере ресторанов и услуги по доставке продуктов пита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OrganizationNamegrp24rplc6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ледует квалифицировать по ч.1 ст.19.7.5-1 КоАП РФ,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OrganizationNamegrp24rplc6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OrganizationNamegrp24rplc6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 с минимальным его размером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осуществляющие предпринимательскую деятельность без образования юриди-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OrganizationNamegrp25rplc6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ОГРНИП 322911200092011) признать виновной в совершении административного правонарушения, предусмотренного ч.1 ст.19.7.5-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9rplc6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0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2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3rplc8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85002312519140, КБК </w:t>
      </w:r>
      <w:r>
        <w:rPr>
          <w:rStyle w:val="CatPhoneNumbergrp34rplc8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8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8rplc8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8rplc8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23rplc19">
    <w:name w:val="cat-OrganizationName grp-2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OrganizationNamegrp23rplc34">
    <w:name w:val="cat-OrganizationName grp-23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OrganizationNamegrp24rplc40">
    <w:name w:val="cat-OrganizationName grp-24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OrganizationNamegrp23rplc43">
    <w:name w:val="cat-OrganizationName grp-23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OrganizationNamegrp24rplc50">
    <w:name w:val="cat-OrganizationName grp-24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Dategrp10rplc54">
    <w:name w:val="cat-Date grp-10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OrganizationNamegrp23rplc57">
    <w:name w:val="cat-OrganizationName grp-23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OrganizationNamegrp23rplc61">
    <w:name w:val="cat-OrganizationName grp-23 rplc-61"/>
    <w:basedOn w:val="DefaultParagraphFont"/>
    <w:qFormat/>
    <w:rPr/>
  </w:style>
  <w:style w:type="character" w:styleId="CatDategrp15rplc62">
    <w:name w:val="cat-Date grp-15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OrganizationNamegrp24rplc65">
    <w:name w:val="cat-OrganizationName grp-24 rplc-65"/>
    <w:basedOn w:val="DefaultParagraphFont"/>
    <w:qFormat/>
    <w:rPr/>
  </w:style>
  <w:style w:type="character" w:styleId="CatOrganizationNamegrp24rplc66">
    <w:name w:val="cat-OrganizationName grp-24 rplc-66"/>
    <w:basedOn w:val="DefaultParagraphFont"/>
    <w:qFormat/>
    <w:rPr/>
  </w:style>
  <w:style w:type="character" w:styleId="CatOrganizationNamegrp24rplc67">
    <w:name w:val="cat-OrganizationName grp-24 rplc-67"/>
    <w:basedOn w:val="DefaultParagraphFont"/>
    <w:qFormat/>
    <w:rPr/>
  </w:style>
  <w:style w:type="character" w:styleId="CatOrganizationNamegrp25rplc68">
    <w:name w:val="cat-OrganizationName grp-25 rplc-68"/>
    <w:basedOn w:val="DefaultParagraphFont"/>
    <w:qFormat/>
    <w:rPr/>
  </w:style>
  <w:style w:type="character" w:styleId="CatSumgrp19rplc69">
    <w:name w:val="cat-Sum grp-19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PhoneNumbergrp28rplc74">
    <w:name w:val="cat-PhoneNumber grp-28 rplc-74"/>
    <w:basedOn w:val="DefaultParagraphFont"/>
    <w:qFormat/>
    <w:rPr/>
  </w:style>
  <w:style w:type="character" w:styleId="CatPhoneNumbergrp29rplc75">
    <w:name w:val="cat-PhoneNumber grp-29 rplc-75"/>
    <w:basedOn w:val="DefaultParagraphFont"/>
    <w:qFormat/>
    <w:rPr/>
  </w:style>
  <w:style w:type="character" w:styleId="CatPhoneNumbergrp30rplc76">
    <w:name w:val="cat-PhoneNumber grp-30 rplc-76"/>
    <w:basedOn w:val="DefaultParagraphFont"/>
    <w:qFormat/>
    <w:rPr/>
  </w:style>
  <w:style w:type="character" w:styleId="CatPhoneNumbergrp31rplc77">
    <w:name w:val="cat-PhoneNumber grp-31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PhoneNumbergrp32rplc79">
    <w:name w:val="cat-PhoneNumber grp-32 rplc-79"/>
    <w:basedOn w:val="DefaultParagraphFont"/>
    <w:qFormat/>
    <w:rPr/>
  </w:style>
  <w:style w:type="character" w:styleId="CatPhoneNumbergrp33rplc80">
    <w:name w:val="cat-PhoneNumber grp-33 rplc-80"/>
    <w:basedOn w:val="DefaultParagraphFont"/>
    <w:qFormat/>
    <w:rPr/>
  </w:style>
  <w:style w:type="character" w:styleId="CatPhoneNumbergrp34rplc81">
    <w:name w:val="cat-PhoneNumber grp-34 rplc-81"/>
    <w:basedOn w:val="DefaultParagraphFont"/>
    <w:qFormat/>
    <w:rPr/>
  </w:style>
  <w:style w:type="character" w:styleId="CatPhoneNumbergrp35rplc82">
    <w:name w:val="cat-PhoneNumber grp-35 rplc-82"/>
    <w:basedOn w:val="DefaultParagraphFont"/>
    <w:qFormat/>
    <w:rPr/>
  </w:style>
  <w:style w:type="character" w:styleId="CatAddressgrp2rplc83">
    <w:name w:val="cat-Address grp-2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2rplc86">
    <w:name w:val="cat-Address grp-2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FIOgrp18rplc88">
    <w:name w:val="cat-FIO grp-18 rplc-88"/>
    <w:basedOn w:val="DefaultParagraphFont"/>
    <w:qFormat/>
    <w:rPr/>
  </w:style>
  <w:style w:type="character" w:styleId="CatFIOgrp18rplc89">
    <w:name w:val="cat-FIO grp-18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