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33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УИД 91МS0028-</w:t>
      </w:r>
      <w:r>
        <w:rPr>
          <w:rStyle w:val="CatPhoneNumbergrp26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7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ст.19.7 КоАП РФ, в отношении </w:t>
      </w:r>
      <w:r>
        <w:rPr>
          <w:rStyle w:val="CatOrganizationNamegrp23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                                              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– Юль,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З. ССР,  гражданки Российской Федерации, не военнослужащей, зарегистрированной и проживающей по адресу: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1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4"/>
          <w:rFonts w:eastAsia="Times New Roman" w:cs="Times New Roman"/>
          <w:lang w:val="en-US" w:bidi="en-US"/>
        </w:rPr>
        <w:t>...</w:t>
      </w:r>
      <w:r>
        <w:rPr>
          <w:rStyle w:val="CatExternalSystemDefined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ОГРНИП 321911200049660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24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           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правила в территориальный орган федерального органа исполнительной власти, осуществляющий федеральный государственный контроль в сфере миграции уведомление о заключении трудового договора, а именно согласно приказа МВД Росс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36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, с гражданином 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                         </w:t>
      </w:r>
      <w:r>
        <w:rPr>
          <w:rStyle w:val="CatPassportDatagrp22rplc2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в представленном уведомлении в подразделе «Категория ИГ» раздела «Данные» ошибочно указаны сведения, что иностранный гражданин осуществлял трудовую деятельность в соответствии с. пп. 1 п. 4 ст. 13 Федерального закона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15-ФЗ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начала судебного заседания от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заявление о рассмотрении дела без ее участия. Вину признала. Просила назначить минимальную меру наказания, предусмотренную санкцией стать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прихожу к выводу о виновности </w:t>
      </w:r>
      <w:r>
        <w:rPr>
          <w:rStyle w:val="CatOrganizationNamegrp25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ст. 19.7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OrganizationNamegrp25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                         № 8201М251368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рапортом начальника ОВТМ УВМ </w:t>
      </w:r>
      <w:r>
        <w:rPr>
          <w:rStyle w:val="CatExternalSystemDefinedgrp37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6); журналом уведомления (л.д. 7-12); выпиской из ЕГРИП (л.д.13-17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Style w:val="CatOrganizationNamegrp25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вмен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п. 1 п. 4 ст. 13 Федерального закона от </w:t>
      </w:r>
      <w:r>
        <w:rPr>
          <w:rStyle w:val="CatDategrp12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15-ФЗ,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 Указанный порядок не распространяется на иностранных граждан постоянно или временно проживающих в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, что иностранный гражданин осуществлял трудовую деятельность в соответствии с требованиям закона, не предста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обстоятельства по делу и оценив имеющиеся доказательства в их совокупности, мировой судья квалифицирует действия </w:t>
      </w:r>
      <w:r>
        <w:rPr>
          <w:rStyle w:val="CatOrganizationNamegrp25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 признакам состава правонарушения, предусмотренного ст. 19.7 КоАП РФ, как непредставление в орган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OrganizationNamegrp25rplc3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изнавшая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OrganizationNamegrp25rplc3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штрафа с минимальным его размером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осуществляющие предпринимательскую деятельность без образования юриди-ческого лица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Идивидуального предпринимателя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ОГРНИП 321911200049660, 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9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1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33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85002332519100, КБК </w:t>
      </w:r>
      <w:r>
        <w:rPr>
          <w:rStyle w:val="CatPhoneNumbergrp34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8rplc5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18rplc5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OrganizationNamegrp23rplc8">
    <w:name w:val="cat-OrganizationName grp-2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PassportDatagrp22rplc23">
    <w:name w:val="cat-PassportData grp-2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OrganizationNamegrp25rplc26">
    <w:name w:val="cat-OrganizationName grp-25 rplc-26"/>
    <w:basedOn w:val="DefaultParagraphFont"/>
    <w:qFormat/>
    <w:rPr/>
  </w:style>
  <w:style w:type="character" w:styleId="CatOrganizationNamegrp25rplc27">
    <w:name w:val="cat-OrganizationName grp-25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ExternalSystemDefinedgrp37rplc29">
    <w:name w:val="cat-ExternalSystemDefined grp-37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OrganizationNamegrp25rplc34">
    <w:name w:val="cat-OrganizationName grp-25 rplc-34"/>
    <w:basedOn w:val="DefaultParagraphFont"/>
    <w:qFormat/>
    <w:rPr/>
  </w:style>
  <w:style w:type="character" w:styleId="CatOrganizationNamegrp25rplc35">
    <w:name w:val="cat-OrganizationName grp-25 rplc-35"/>
    <w:basedOn w:val="DefaultParagraphFont"/>
    <w:qFormat/>
    <w:rPr/>
  </w:style>
  <w:style w:type="character" w:styleId="CatOrganizationNamegrp25rplc36">
    <w:name w:val="cat-OrganizationName grp-25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