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37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УИД 91MS0028-</w:t>
      </w:r>
      <w:r>
        <w:rPr>
          <w:rStyle w:val="CatPhoneNumbergrp33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4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2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/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ась к административной ответственности за совершение административного правонарушения, предусмотренного главой 12 КоАП Российской Федерации,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водительское удостоверение </w:t>
      </w:r>
      <w:r>
        <w:rPr>
          <w:rStyle w:val="CatPhoneNumbergrp35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31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2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резкое изменение окраски кожных покровов лица, поведение, не соответствующее обстановке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времени и месте рассмотрения дела (</w:t>
      </w:r>
      <w:r>
        <w:rPr>
          <w:rStyle w:val="CatDategrp1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30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8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уведомлена путем направления                                       </w:t>
      </w:r>
      <w:r>
        <w:rPr>
          <w:rStyle w:val="CatDategrp1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3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4332 от                            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2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75880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2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а от управления транспортным средством в связи с наличием достаточных оснований полагать, что находится в состоянии опьянения - резкое изменение окраски кожных покровов лица, поведение, не соответствующее обстановке (л.д. 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82 АО                   № 036024 от </w:t>
      </w:r>
      <w:r>
        <w:rPr>
          <w:rStyle w:val="CatDategrp1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а осви-детельствована при помощи прибора Алкотектор Юпитер - К, не установлено состояние алкогольного опьянения, что подтверждается чеком теста (л.д. 4, 5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-нение </w:t>
      </w:r>
      <w:r>
        <w:rPr>
          <w:rStyle w:val="CatAddressgrp9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4040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2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а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днако лицо отказалось, что отражено в соответствующей графе протокола (л.д.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84581 от                              </w:t>
      </w:r>
      <w:r>
        <w:rPr>
          <w:rStyle w:val="CatDategrp16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объективно под-тверждаются видеозаписью, из содержания которой усматривается, что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, последняя отказалась от прохождения освидетельствования на состояние опьянения в медицинском учреждении (л.д.1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</w:t>
      </w:r>
      <w:r>
        <w:rPr>
          <w:rStyle w:val="CatDategrp1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2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9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и опьянения (резкое изменение окраски кожных покровов лица, поведение, не соответствующее обстановке) у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9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ых признаков опьянения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3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3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7rplc5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</w:t>
      </w:r>
      <w:r>
        <w:rPr>
          <w:rStyle w:val="CatAddressgrp10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7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9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000010359, КБК 18811601123010001140. Плательщик: </w:t>
      </w:r>
      <w:r>
        <w:rPr>
          <w:rStyle w:val="CatFIOgrp25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ьный специализированный батальон дорожно – патрульной службы Госавтоинспекции МВД по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3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6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26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35rplc12">
    <w:name w:val="cat-PhoneNumber grp-35 rplc-12"/>
    <w:basedOn w:val="DefaultParagraphFont"/>
    <w:qFormat/>
    <w:rPr/>
  </w:style>
  <w:style w:type="character" w:styleId="CatDategrp15rplc13">
    <w:name w:val="cat-Date grp-1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CarMakeModelgrp31rplc20">
    <w:name w:val="cat-CarMakeModel grp-31 rplc-20"/>
    <w:basedOn w:val="DefaultParagraphFont"/>
    <w:qFormat/>
    <w:rPr/>
  </w:style>
  <w:style w:type="character" w:styleId="CatCarNumbergrp32rplc21">
    <w:name w:val="cat-CarNumber grp-3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Timegrp30rplc24">
    <w:name w:val="cat-Time grp-30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3rplc38">
    <w:name w:val="cat-FIO grp-23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Sumgrp27rplc56">
    <w:name w:val="cat-Sum grp-2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11rplc68">
    <w:name w:val="cat-Address grp-1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2rplc70">
    <w:name w:val="cat-Address grp-12 rplc-70"/>
    <w:basedOn w:val="DefaultParagraphFont"/>
    <w:qFormat/>
    <w:rPr/>
  </w:style>
  <w:style w:type="character" w:styleId="CatAddressgrp13rplc71">
    <w:name w:val="cat-Address grp-13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FIOgrp26rplc74">
    <w:name w:val="cat-FIO grp-26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