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Дело № 05-0239/28/2020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rFonts w:eastAsia="Newton-Regular;MS Mincho"/>
          <w:lang w:val="ru-RU"/>
        </w:rPr>
        <w:tab/>
        <w:t>20 мая 2020 года</w:t>
      </w:r>
      <w:r>
        <w:rPr>
          <w:lang w:val="ru-RU"/>
        </w:rPr>
        <w:t xml:space="preserve">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36в)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>Головатенко Ю.В., … года рождения, уроженца …., гражданина РФ, холостого, не трудоустроенного, зарегистрированного и проживающего по адресу: ….,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ч.3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19.24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05.05.2020 года в 01 час 00 минут Головатенко Ю.В. находился возле, д…., по ул…., в с. …,  нарушив установленные ему ограничения решением Бахчисарайского районного суда Республики Крым от 24.06.2019 г.  № …. повторно в течении одного года совершения административного правонарушения, предусмотренного ч. 1 ст. 19.24 КоАП РФ, при этом его действия не содержат признаков уголовно-наказуемого деяния. Своими действиями Головатенко Ю.В. совершил правонарушение, предусмотренное ч.3 ст. 19.24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>
          <w:lang w:val="ru-RU" w:eastAsia="uk-UA"/>
        </w:rPr>
        <w:t xml:space="preserve">Протокол по делу об административном правонарушении составлен ст. УУП ОМВД России по Бахчисарайскому району Республики Крым старшим лейтенантом полиции …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об административном правонарушении  20.05.2020</w:t>
      </w:r>
      <w:r>
        <w:rPr>
          <w:lang w:val="ru-RU" w:eastAsia="uk-UA"/>
        </w:rPr>
        <w:t xml:space="preserve"> года</w:t>
      </w:r>
      <w:r>
        <w:rPr>
          <w:lang w:val="ru-RU"/>
        </w:rPr>
        <w:t xml:space="preserve"> </w:t>
      </w:r>
      <w:r>
        <w:rPr>
          <w:lang w:val="ru-RU" w:eastAsia="uk-UA"/>
        </w:rPr>
        <w:t>Головатенко Ю.В. свою вину признал, в содеянном раскаялся. З</w:t>
      </w:r>
      <w:r>
        <w:rPr>
          <w:lang w:val="ru-RU"/>
        </w:rPr>
        <w:t xml:space="preserve">аявлений и ходатайств от него </w:t>
      </w:r>
      <w:r>
        <w:rPr>
          <w:lang w:val="ru-RU" w:eastAsia="uk-UA"/>
        </w:rPr>
        <w:t xml:space="preserve"> </w:t>
      </w:r>
      <w:r>
        <w:rPr>
          <w:lang w:val="ru-RU"/>
        </w:rPr>
        <w:t>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Заслушав объяснение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Головатенко Ю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lang w:val="ru-RU" w:eastAsia="uk-UA"/>
        </w:rPr>
        <w:t xml:space="preserve">Головатенко Ю.В. </w:t>
      </w:r>
      <w:r>
        <w:rPr>
          <w:color w:val="000000"/>
          <w:lang w:val="ru-RU"/>
        </w:rPr>
        <w:t xml:space="preserve">усматривается состав административного правонарушения предусмотренного ч.3 ст. 19.24 КоАП РФ, а имеет повторно в течении одного года совершения административного правонарушения, предусмотренного ч. 1 указанной статьи, </w:t>
      </w:r>
      <w:r>
        <w:rPr>
          <w:lang w:val="ru-RU"/>
        </w:rPr>
        <w:t>если эти действия (бездействие) не содержат уголовно наказу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Объективная сторона административного правонарушения, предусмотренного ч. 3 с. 19.24 КоАП РФ, состоит в совершении действий (бездействии), выразившихся в повторном 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о ст. 2 Федерального закона от 06.04.2011 года № 64-ФЗ «Об административном надзоре за лицами, освобожденными из мест лишения свободы» (далее Закон)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огласно п. 4 ч. 1 ст. 4 Закона в отношении поднадзорного лица могут устанавливаться административные ограничения, в виде  запрещения выезда за установленные судом пределы территор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Как усматривается из материалов дела решением Бахчисарайского районного суда Республики Крым от 24.06.2019 г., вступившим в законную силу 05.07.2019 г., </w:t>
      </w:r>
      <w:r>
        <w:rPr>
          <w:lang w:val="ru-RU" w:eastAsia="uk-UA"/>
        </w:rPr>
        <w:t xml:space="preserve">Головатенко Ю.В. </w:t>
      </w:r>
      <w:r>
        <w:rPr>
          <w:lang w:val="ru-RU"/>
        </w:rPr>
        <w:t xml:space="preserve">было установлено ограничение в виде  запрета выезда за пределы административного района, по месту проживания без согласования с ОВД. Однако, указанного в решении суда ограничения Головатенко Ю.В. не исполнил и 05.06.2020 г. Головатенко Ю.В. находился в с….., однако уважительность причин нахождения в не места своего жительства им  не представлено. </w:t>
      </w:r>
      <w:r>
        <w:rPr/>
        <w:t>Мировому судье таких сведений так же не представлен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месте с тем, ч. 3 ст. 11 Закона установлено, что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 xml:space="preserve">Головатенко Ю.В. </w:t>
      </w:r>
      <w:r>
        <w:rPr>
          <w:color w:val="000000"/>
          <w:lang w:val="ru-RU"/>
        </w:rPr>
        <w:t xml:space="preserve">административного правонарушения предусмотренного ч.1 ст. 19.24 КоАП РФ, кроме признания им своей вины, </w:t>
      </w:r>
      <w:r>
        <w:rPr>
          <w:color w:val="000000"/>
        </w:rPr>
        <w:t>также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</w:t>
      </w:r>
      <w:r>
        <w:rPr>
          <w:lang w:val="ru-RU"/>
        </w:rPr>
        <w:t xml:space="preserve">правонарушении № РК-346645 от 05.05.2020 года, </w:t>
      </w:r>
      <w:r>
        <w:rPr/>
        <w:t>составленным уполномоченным должностным лицом, при этом его содержание и оформление соответствуют требованиям с</w:t>
      </w:r>
      <w:r>
        <w:rPr>
          <w:color w:val="000000"/>
        </w:rPr>
        <w:t xml:space="preserve">т.28.2 КоАП РФ, сведения, необходимые для разрешения дела, в протоколе отражены. Из протокола следует, что </w:t>
      </w:r>
      <w:r>
        <w:rPr>
          <w:lang w:val="ru-RU"/>
        </w:rPr>
        <w:t xml:space="preserve">Головатенко Ю.В. </w:t>
      </w:r>
      <w:r>
        <w:rPr>
          <w:color w:val="000000"/>
        </w:rPr>
        <w:t>права, предусмотренные ст.25.1 КоАП РФ, ст.51 Конституции РФ, были разъяснены, копию протокола получил</w:t>
      </w:r>
      <w:r>
        <w:rPr>
          <w:color w:val="000000"/>
          <w:lang w:val="ru-RU"/>
        </w:rPr>
        <w:t xml:space="preserve"> (л.д.2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Головатенко Ю.В. от 05.05.2020 г. (л.д. 3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справкой о ранее совершенных административных правонарушениях Головатенко Ю.В.(л.д. 4-5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… от 05.05.2020 г. (л.д. 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 … от 05.05.2020 г. (л.д. 8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решения  Бахчисарайского районного суда Республики Крым от 24.06.2019 г., согласно которому Головатенко Ю.В. установлены ограничения. Решение вступило в законную силу  05.07.2019 г. (л.д.9-11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портом ст</w:t>
      </w:r>
      <w:r>
        <w:rPr>
          <w:lang w:val="ru-RU" w:eastAsia="uk-UA"/>
        </w:rPr>
        <w:t>. УУП ОМВД России по Бахчисарайскому району Республики Крым старшим лейтенанта полиции … (л.д. 12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- копией постановления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от 08.04.2020 г. Постановление вступило в законную силу от 21.04.2020 г. (л.д.17-18)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убъективная сторона ч.3 ст. 19.24 КоАП РФ выражаться в виде умысла. Из представленных материалов, в том числе из объяснений  </w:t>
      </w:r>
      <w:r>
        <w:rPr>
          <w:lang w:val="ru-RU" w:eastAsia="uk-UA"/>
        </w:rPr>
        <w:t xml:space="preserve">Головатенко Ю.В. </w:t>
      </w:r>
      <w:r>
        <w:rPr>
          <w:color w:val="000000"/>
          <w:lang w:val="ru-RU"/>
        </w:rPr>
        <w:t xml:space="preserve">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Головатенко Ю.В. административного правонарушения, предусмотренного частью 3 статьи 19.24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Головатенко Ю.В. были проведены в соответствии с требованиями КоАП РФ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ab/>
        <w:t xml:space="preserve">Обстоятельством, смягчающим административную ответственность Головатенко Ю.В., является раскаяние в содеянном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бстоятельств, отягчающих  административную ответственность Головатенко Ю.В. мировым судьёй 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ой судья принимается во внимание характер совершенного Головатенко Ю.В. административного правонарушения, личность правонарушителя, который ранее неоднократно привлекался к административной ответственности, его имущественное и семейное положение, наличие обстоятельств смягчающих административную ответственность, и считает необходимым назначить Головатенко Ю.В. наказание в виде  административного ареста в пределах санкции ч. 3 ст. 19.24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исключающих назначение административного наказания в виде административного ареста, предусмотренных ч. 2 ст. 3.9. КоАП РФ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уководствуясь ст.ст. 19.24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Головатенко Ю.В., ….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административного задержания </w:t>
      </w:r>
      <w:r>
        <w:rPr>
          <w:lang w:val="ru-RU"/>
        </w:rPr>
        <w:t xml:space="preserve">Головатенко Ю.В., … года рождения, </w:t>
      </w:r>
      <w:r>
        <w:rPr>
          <w:color w:val="000000"/>
          <w:lang w:val="ru-RU" w:eastAsia="uk-UA"/>
        </w:rPr>
        <w:t>ОМВД России по Бахчисарайскому району Республики Крым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ind w:firstLine="851"/>
        <w:rPr>
          <w:color w:val="FF0000"/>
        </w:rPr>
      </w:pPr>
      <w:r>
        <w:rPr/>
        <w:t>Мировой судья                                                              А.Ю. Черкашин</w:t>
      </w:r>
    </w:p>
    <w:p>
      <w:pPr>
        <w:pStyle w:val="Style20"/>
        <w:spacing w:before="280" w:after="280"/>
        <w:ind w:firstLine="851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